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ian Forces in the Second World War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anada and the Early Years of Wa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ttle of Britain and the Royal Canadian Air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ttle of the Atlantic and the Merchant Mar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nada and the War in the Pacific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rl Har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 K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nada and the War in Europ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ndy Campa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e Liberation of France and the Netherland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ing the Netherla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 Surren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e Holocaus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e War Continues in the Pacific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an’s Expansion of C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tomic Bo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095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3.1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3.1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01T04:51:00Z</dcterms:modified>
  <cp:revision>43</cp:revision>
  <dc:subject/>
  <dc:title>Getting to Know Exploring Globalization</dc:title>
</cp:coreProperties>
</file>