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anada as a Middle Power</w:t>
      </w:r>
    </w:p>
    <w:p>
      <w:pPr>
        <w:pStyle w:val="Heading2"/>
        <w:tabs>
          <w:tab w:val="clear" w:pos="720"/>
          <w:tab w:val="left" w:pos="7587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_____________</w:t>
        <w:tab/>
        <w:t>Date _____________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cs="Calibri"/>
        </w:rPr>
      </w:pPr>
      <w:r>
        <w:rPr/>
        <w:t xml:space="preserve">Using pages 396–397 in </w:t>
      </w:r>
      <w:r>
        <w:rPr>
          <w:i/>
        </w:rPr>
        <w:t>Shaping Canada</w:t>
      </w:r>
      <w:r>
        <w:rPr/>
        <w:t>, explain how these three prime ministers of Canada</w:t>
      </w:r>
      <w:r>
        <w:rPr>
          <w:rFonts w:cs="Calibri"/>
        </w:rPr>
        <w:t xml:space="preserve"> asserted Canada’s independence on the world stage as a middle powe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u w:val="single"/>
              </w:rPr>
              <w:t>Lester B. Pearson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u w:val="single"/>
              </w:rPr>
              <w:t>John Diefenbaker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u w:val="single"/>
              </w:rPr>
              <w:t>Pierre Trudea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37655</wp:posOffset>
          </wp:positionH>
          <wp:positionV relativeFrom="paragraph">
            <wp:posOffset>-36830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4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50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9"/>
    </w:tblGrid>
    <w:tr>
      <w:trPr/>
      <w:tc>
        <w:tcPr>
          <w:tcW w:w="1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3.3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Arial Unicode MS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Arial Unicode MS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Arial Unicode MS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2:00Z</dcterms:created>
  <dc:creator>deepika</dc:creator>
  <dc:description/>
  <cp:keywords/>
  <dc:language>en-US</dc:language>
  <cp:lastModifiedBy>srnp426</cp:lastModifiedBy>
  <cp:lastPrinted>2007-09-19T14:04:00Z</cp:lastPrinted>
  <dcterms:modified xsi:type="dcterms:W3CDTF">2011-02-01T04:53:00Z</dcterms:modified>
  <cp:revision>20</cp:revision>
  <dc:subject/>
  <dc:title>Getting to Know Exploring Globalization</dc:title>
</cp:coreProperties>
</file>