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riangle Debate Organizer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51"/>
        <w:gridCol w:w="3294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aker A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peaker B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ent C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rgu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rgument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trongest point for A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pporting point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pporting point 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trongest point for B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pporting point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pporting point 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Questions for A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pporting point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pporting point 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Questions for B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2.3.3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4.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09T04:05:00Z</dcterms:modified>
  <cp:revision>49</cp:revision>
  <dc:subject/>
  <dc:title>Getting to Know Exploring Globalization</dc:title>
</cp:coreProperties>
</file>