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bate Speech Checklist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>Do I have enough verifiable evidence to support my arguments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organized my thoughts into a clear and logical sequence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predicted what the opposition might say, so that I can argue against it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predicted what questions I might be asked, so that I have appropriate answers ready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used persuasive language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put enough emphasis on the central ideas, such as by repeating them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Have I rehearsed enough so that I will be able to make eye contact while I deliver my speech?</w:t>
      </w:r>
    </w:p>
    <w:p>
      <w:pPr>
        <w:pStyle w:val="Normal"/>
        <w:spacing w:before="120" w:after="12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When I am rehearsing my speech, am I practicing different ways to use pitch and volum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/>
      <w:tc>
        <w:tcPr>
          <w:tcW w:w="9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31T06:47:00Z</dcterms:modified>
  <cp:revision>15</cp:revision>
  <dc:subject/>
  <dc:title>Getting to Know Exploring Globalization</dc:title>
</cp:coreProperties>
</file>