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boriginal Political Activism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Use pages 418 to 422 in </w:t>
      </w:r>
      <w:r>
        <w:rPr>
          <w:i/>
        </w:rPr>
        <w:t>Shaping Canada</w:t>
      </w:r>
      <w:r>
        <w:rPr/>
        <w:t>, and your knowledge from previous chapters to find out more about the events listed below. What were the circumstances or causes before each event, and what happened after as a consequence?</w:t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20"/>
        <w:gridCol w:w="3348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cumstances Before Ev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quences of Event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1969: The Canadian government introduces the </w:t>
            </w:r>
            <w:r>
              <w:rPr>
                <w:b/>
                <w:i/>
                <w:sz w:val="22"/>
                <w:szCs w:val="22"/>
              </w:rPr>
              <w:t>White Paper on Indian Policy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3: The Canadian government formally puts an end to the residential school syste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1973: The Supreme Court of Canada rules on the </w:t>
            </w:r>
            <w:r>
              <w:rPr>
                <w:b/>
                <w:i/>
                <w:sz w:val="22"/>
                <w:szCs w:val="22"/>
              </w:rPr>
              <w:t>Calder</w:t>
            </w:r>
            <w:r>
              <w:rPr>
                <w:b/>
                <w:sz w:val="22"/>
                <w:szCs w:val="22"/>
              </w:rPr>
              <w:t xml:space="preserve"> cas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cumstances Before Ev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quences of Event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: The Canadian government creates the Office of Native Claim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1975: The James Bay and Northern Qu</w:t>
            </w:r>
            <w:r>
              <w:rPr>
                <w:rFonts w:cs="Calibri"/>
                <w:b/>
                <w:sz w:val="22"/>
                <w:szCs w:val="22"/>
              </w:rPr>
              <w:t>é</w:t>
            </w:r>
            <w:r>
              <w:rPr>
                <w:b/>
                <w:sz w:val="22"/>
                <w:szCs w:val="22"/>
              </w:rPr>
              <w:t>bec Agreement is signe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5: Justice Thomas Berger begins holding hearings across the Nort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the Canadian government’s relationship with First Nations, Inuit, and Métis show more change or more continuity? Support your answer with evidenc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6215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14.3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4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4"/>
    </w:tblGrid>
    <w:tr>
      <w:trPr/>
      <w:tc>
        <w:tcPr>
          <w:tcW w:w="9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4.3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Arial Unicode MS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Arial Unicode MS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Arial Unicode MS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1:00Z</dcterms:created>
  <dc:creator>deepika</dc:creator>
  <dc:description/>
  <cp:keywords/>
  <dc:language>en-US</dc:language>
  <cp:lastModifiedBy>srnp426</cp:lastModifiedBy>
  <cp:lastPrinted>2007-09-19T14:04:00Z</cp:lastPrinted>
  <dcterms:modified xsi:type="dcterms:W3CDTF">2011-02-09T04:06:00Z</dcterms:modified>
  <cp:revision>49</cp:revision>
  <dc:subject/>
  <dc:title>Getting to Know Exploring Globalization</dc:title>
</cp:coreProperties>
</file>