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ctive Reading Guid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Assigned reading: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reading, I knew that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fore reading, I predicted that I would learn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reading, I learned that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fac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st important fac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1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9T11:16:00Z</dcterms:modified>
  <cp:revision>28</cp:revision>
  <dc:subject/>
  <dc:title>Getting to Know Exploring Globalization</dc:title>
</cp:coreProperties>
</file>