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test and Political Ac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76"/>
        <w:gridCol w:w="323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cal Action Taken By Aboriginal People/Groups in Canad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of Political Ac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tion Act, 198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der Discrimination in the </w:t>
            </w:r>
            <w:r>
              <w:rPr>
                <w:b/>
                <w:i/>
              </w:rPr>
              <w:t>Indian 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ting and Fishing Righ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wley Case; Donald Marshall C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cal Action Taken By Aboriginal People/Groups in Canad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of Political Ac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ch Lake Acc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ottetown Acc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on of Nunav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 Clai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sm in the Justice 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7.1.1 continued</w:t>
          </w:r>
        </w:p>
      </w:tc>
    </w:tr>
  </w:tbl>
  <w:p>
    <w:pPr>
      <w:pStyle w:val="Normal"/>
      <w:spacing w:before="200" w:after="30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7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11T10:20:00Z</dcterms:modified>
  <cp:revision>58</cp:revision>
  <dc:subject/>
  <dc:title>Getting to Know Exploring Globalization</dc:title>
</cp:coreProperties>
</file>