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ward Reconcili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29"/>
        <w:gridCol w:w="3774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successful has this action been at achieving reconciliation?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al Commission on Aboriginal Peo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owna Ac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 Residential Schools Settlement Agre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successful has this action been at achieving reconciliation?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Nations Declaration on the Rights of Indigenous Peo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f-determination and Self-gover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7.2.1 continued</w:t>
          </w:r>
        </w:p>
      </w:tc>
    </w:tr>
  </w:tbl>
  <w:p>
    <w:pPr>
      <w:pStyle w:val="Normal"/>
      <w:spacing w:before="200" w:after="30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7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11T10:21:00Z</dcterms:modified>
  <cp:revision>60</cp:revision>
  <dc:subject/>
  <dc:title>Getting to Know Exploring Globalization</dc:title>
</cp:coreProperties>
</file>