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Cs w:val="36"/>
        </w:rPr>
        <w:t>Canada and Peacekeeping Today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6470" cy="474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1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7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3-02T11:20:00Z</dcterms:modified>
  <cp:revision>5</cp:revision>
  <dc:subject/>
  <dc:title>Getting to Know Exploring Globalization</dc:title>
</cp:coreProperties>
</file>