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rief Timeline of Acadian Histor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b/>
          <w:b/>
          <w:i/>
          <w:i/>
          <w:szCs w:val="24"/>
        </w:rPr>
      </w:pPr>
      <w:r>
        <w:rPr/>
      </w:r>
    </w:p>
    <w:tbl>
      <w:tblPr>
        <w:tblW w:w="93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56"/>
      </w:tblGrid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604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First attempt at colonization by French on Île Ste Croix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Champlain moves settlement to Port Royal (present-day Annapolis Royal)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Cs w:val="24"/>
              </w:rPr>
              <w:t>1632–53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/>
            </w:pPr>
            <w:r>
              <w:rPr>
                <w:szCs w:val="24"/>
              </w:rPr>
              <w:t xml:space="preserve">Immigrants arrive in the Acadian colonies. Acadian territory </w:t>
              <w:br/>
              <w:t>is tossed back and forth between French and British rule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671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First Acadian census. Total population count is 392 people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713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War of Spanish Succession is ended by the Treaty of Utrecht. Under this treaty, the Acadians of Nova Scotia became British subjects, but the Acadians of Île-Royale (Cape Breton) and Île Saint-Jean (Prince Edward Island) remained French subjects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730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Majority of Acadians take an oath of allegiance to the British crown while maintaining that they would not take up arms against the French or First Nations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754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Britain asks Acadians to take another oath of allegiance that includes fighting against the French and First Nations. Most Acadians refuse to take the oath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755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British Governor Charles Lawrence decides to deport Acadians and the expulsion begins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758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/>
            </w:pPr>
            <w:r>
              <w:rPr>
                <w:szCs w:val="24"/>
              </w:rPr>
              <w:t xml:space="preserve">Between 10 000 and 18 000 Acadians have been deported </w:t>
              <w:br/>
              <w:t>by this time. Many decide to go to the Thirteen Colonies, Québec, present-day New Brunswick and Prince Edward Island, and some return to France.</w:t>
            </w:r>
          </w:p>
        </w:tc>
      </w:tr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764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288" w:hanging="0"/>
              <w:rPr>
                <w:szCs w:val="24"/>
              </w:rPr>
            </w:pPr>
            <w:r>
              <w:rPr>
                <w:szCs w:val="24"/>
              </w:rPr>
              <w:t>Britain begins to allow small groups of Acadians to return. Many settle in Nova Scotia and present-day Cape Breton Island. Acadians continue to return in the following year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</w:rPr>
              <w:t>1765–85</w:t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288" w:hanging="0"/>
              <w:rPr/>
            </w:pPr>
            <w:r>
              <w:rPr>
                <w:szCs w:val="24"/>
              </w:rPr>
              <w:t xml:space="preserve">Roughly 3000 Acadians settle in Louisiana and maintain </w:t>
              <w:br/>
              <w:t xml:space="preserve">their French culture. Over the years, they became known </w:t>
              <w:br/>
              <w:t>as Cajuns.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884</w:t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An Acadian Convention creates an Acadian flag and a national anthem.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First Acadian World Congress is held.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60"/>
              <w:ind w:left="288" w:hanging="0"/>
              <w:rPr>
                <w:szCs w:val="24"/>
              </w:rPr>
            </w:pPr>
            <w:r>
              <w:rPr>
                <w:szCs w:val="24"/>
              </w:rPr>
              <w:t>The Canadian government issues an apology to all Acadians for the expulsion.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288" w:hanging="0"/>
              <w:rPr/>
            </w:pPr>
            <w:r>
              <w:rPr>
                <w:szCs w:val="24"/>
              </w:rPr>
              <w:t>Acadian World Congress in Nova Scotia marks the 40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nniversary of the founding of Acad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7325</wp:posOffset>
          </wp:positionH>
          <wp:positionV relativeFrom="paragraph">
            <wp:posOffset>-123190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-12319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2.2.3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2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120" w:after="12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6:00Z</dcterms:created>
  <dc:creator>deepika</dc:creator>
  <dc:description/>
  <cp:keywords/>
  <dc:language>en-US</dc:language>
  <cp:lastModifiedBy>348</cp:lastModifiedBy>
  <cp:lastPrinted>2010-04-30T17:02:00Z</cp:lastPrinted>
  <dcterms:modified xsi:type="dcterms:W3CDTF">2011-04-15T04:57:00Z</dcterms:modified>
  <cp:revision>19</cp:revision>
  <dc:subject/>
  <dc:title>Getting to Know Exploring Globalization</dc:title>
</cp:coreProperties>
</file>