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Rise of the Hudson’s Bay Compan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3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608"/>
      </w:tblGrid>
      <w:tr>
        <w:trPr>
          <w:trHeight w:val="640" w:hRule="atLeast"/>
          <w:cantSplit w:val="true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Head"/>
              <w:spacing w:before="100" w:after="100"/>
              <w:rPr/>
            </w:pPr>
            <w:r>
              <w:rPr/>
              <w:t>Historic Factors</w:t>
              <w:br/>
              <w:t>(pp. 78–82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Head"/>
              <w:spacing w:before="100" w:after="100"/>
              <w:rPr/>
            </w:pPr>
            <w:r>
              <w:rPr/>
              <w:t>Contribution to the Development of the HBC</w:t>
            </w:r>
          </w:p>
        </w:tc>
      </w:tr>
      <w:tr>
        <w:trPr>
          <w:trHeight w:val="9699" w:hRule="atLeast"/>
          <w:cantSplit w:val="true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widowControl/>
              <w:bidi w:val="0"/>
              <w:spacing w:before="10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The exhausted supply of beaver around </w:t>
              <w:br/>
              <w:t xml:space="preserve">the eastern Great Lakes </w:t>
            </w:r>
          </w:p>
          <w:p>
            <w:pPr>
              <w:pStyle w:val="TableTex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Tex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sz w:val="20"/>
                <w:szCs w:val="20"/>
              </w:rPr>
              <w:t xml:space="preserve">Radisson and Groseilliers petition </w:t>
              <w:br/>
              <w:t xml:space="preserve">the French king to start a fur </w:t>
              <w:br/>
              <w:t xml:space="preserve">trade company </w:t>
            </w:r>
          </w:p>
          <w:p>
            <w:pPr>
              <w:pStyle w:val="Normal"/>
              <w:ind w:left="7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sz w:val="20"/>
                <w:szCs w:val="20"/>
              </w:rPr>
              <w:t xml:space="preserve">Radisson and Groseilliers take their idea </w:t>
              <w:br/>
              <w:t xml:space="preserve">to England </w:t>
            </w:r>
          </w:p>
          <w:p>
            <w:pPr>
              <w:pStyle w:val="TableTex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Tex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sz w:val="20"/>
                <w:szCs w:val="20"/>
              </w:rPr>
              <w:t xml:space="preserve">The 1668 voyage of the </w:t>
            </w:r>
            <w:r>
              <w:rPr>
                <w:i/>
                <w:sz w:val="20"/>
                <w:szCs w:val="20"/>
              </w:rPr>
              <w:t>Eaglet</w:t>
            </w:r>
            <w:r>
              <w:rPr>
                <w:sz w:val="20"/>
                <w:szCs w:val="20"/>
              </w:rPr>
              <w:t xml:space="preserve"> and </w:t>
              <w:br/>
              <w:t xml:space="preserve">the </w:t>
            </w:r>
            <w:r>
              <w:rPr>
                <w:i/>
                <w:sz w:val="20"/>
                <w:szCs w:val="20"/>
              </w:rPr>
              <w:t>Nonsuc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The Charter of the HBC </w:t>
              <w:br/>
              <w:t>(May 2, 1670, by King Charles II)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The appointment of a governor and committee to administer the organization </w:t>
              <w:br/>
              <w:t xml:space="preserve">and business related to the fur trade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The monopoly over Rupert’s Land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The use of indentured servants </w:t>
              <w:br/>
              <w:t>as adventurers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The HBC’s construction of trading posts </w:t>
              <w:br/>
              <w:t>along the Bay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The protocols for trade shared between </w:t>
              <w:br/>
              <w:t>the HBC and the Ininimo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ward expansion by the French is noticed by the English who want a part of the lucrative fur trade.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3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  <w:ind w:left="72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00:00Z</dcterms:modified>
  <cp:revision>25</cp:revision>
  <dc:subject/>
  <dc:title>Getting to Know Exploring Globalization</dc:title>
</cp:coreProperties>
</file>