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British Colonial Rule in </w:t>
        <w:br/>
        <w:t>North America to 1783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465"/>
        <w:gridCol w:w="3447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ho did it affect?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How?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>The Ohio Valley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>Pontiac’s Resistanc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>The Royal Proclamation, 17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>The Governorship of James Murra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465"/>
        <w:gridCol w:w="3447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ho did it affect?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How?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>The Governorship of Guy Carle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 xml:space="preserve">The </w:t>
            </w:r>
            <w:r>
              <w:rPr>
                <w:i/>
                <w:szCs w:val="24"/>
              </w:rPr>
              <w:t>Québec Ac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>Discontent in the Thirteen Colonie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>American War of Independenc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>Treaty of Paris, 178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4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1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15T05:05:00Z</dcterms:modified>
  <cp:revision>33</cp:revision>
  <dc:subject/>
  <dc:title>Getting to Know Exploring Globalization</dc:title>
</cp:coreProperties>
</file>