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oward the Pacific Coast (page 1)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/>
          <w:b/>
          <w:bCs/>
          <w:i/>
          <w:iCs/>
          <w:sz w:val="16"/>
          <w:szCs w:val="24"/>
        </w:rPr>
      </w:r>
    </w:p>
    <w:tbl>
      <w:tblPr>
        <w:tblW w:w="93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3"/>
        <w:gridCol w:w="3285"/>
        <w:gridCol w:w="243"/>
        <w:gridCol w:w="3402"/>
      </w:tblGrid>
      <w:tr>
        <w:trPr/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OPIC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DETAILS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IMPACT/CONSEQUENCES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  <w:t>British, Russian, and Spanish</w:t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  <w:t>Imperialism</w:t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  <w:t>Explorations of Peter Pond, Alexander Mackenzie, Simon Fraser, and David Thompson</w:t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  <w:t>Expansion of HBC and Interest in the West by the Province of Canada</w:t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  <w:t>Palliser and Hind Expeditions</w:t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 w:val="36"/>
        </w:rPr>
        <w:t>Toward the Pacific Coast (page 2)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/>
          <w:b/>
          <w:bCs/>
          <w:i/>
          <w:iCs/>
          <w:sz w:val="16"/>
          <w:szCs w:val="24"/>
        </w:rPr>
      </w:r>
    </w:p>
    <w:tbl>
      <w:tblPr>
        <w:tblW w:w="93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3"/>
        <w:gridCol w:w="3285"/>
        <w:gridCol w:w="243"/>
        <w:gridCol w:w="3402"/>
      </w:tblGrid>
      <w:tr>
        <w:trPr/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OPIC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DETAILS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Cs w:val="24"/>
              </w:rPr>
              <w:t>IMPACT/CONSEQUENCES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  <w:t>Threat of U.S. Expansion</w:t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  <w:t>The Gold Rush</w:t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  <w:t>Fraser Canyon War</w:t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/>
            </w:pPr>
            <w:r>
              <w:rPr/>
              <w:t>Dispossession of First Nations</w:t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5.3.1 continue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5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right="624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deepika</dc:creator>
  <dc:description/>
  <cp:keywords/>
  <dc:language>en-US</dc:language>
  <cp:lastModifiedBy>348</cp:lastModifiedBy>
  <cp:lastPrinted>2010-04-15T17:16:00Z</cp:lastPrinted>
  <dcterms:modified xsi:type="dcterms:W3CDTF">2011-04-15T05:09:00Z</dcterms:modified>
  <cp:revision>44</cp:revision>
  <dc:subject/>
  <dc:title>Getting to Know Exploring Globalization</dc:title>
</cp:coreProperties>
</file>