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conomic Development and Industrializ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70"/>
        <w:gridCol w:w="2070"/>
        <w:gridCol w:w="2277"/>
      </w:tblGrid>
      <w:tr>
        <w:trPr>
          <w:trHeight w:val="84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nded Consequ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ntended Consequenc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ich Consequence Is More Significant?</w:t>
            </w:r>
          </w:p>
        </w:tc>
      </w:tr>
      <w:tr>
        <w:trPr>
          <w:trHeight w:val="20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rger mine companies are formed in the 1930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electricity is generate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ffs are put in place on import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manufacturing technologies are develope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3T04:36:00Z</dcterms:modified>
  <cp:revision>10</cp:revision>
  <dc:subject/>
  <dc:title>Getting to Know Exploring Globalization</dc:title>
</cp:coreProperties>
</file>