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Economic Development and </w:t>
        <w:br/>
        <w:t>Industrialization (Answer Key)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97"/>
        <w:gridCol w:w="2916"/>
        <w:gridCol w:w="2052"/>
      </w:tblGrid>
      <w:tr>
        <w:trPr>
          <w:trHeight w:val="845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ded consequen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ntended consequen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ch Consequence Is More Significant?</w:t>
            </w:r>
          </w:p>
        </w:tc>
      </w:tr>
      <w:tr>
        <w:trPr>
          <w:trHeight w:val="167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ger mine companies are formed in the 1930s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discovering substantial mine deposits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earning profit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communities developed around the mines, becoming cities (such as Estevan and Lethbridge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answers will vary</w:t>
            </w:r>
          </w:p>
        </w:tc>
      </w:tr>
      <w:tr>
        <w:trPr>
          <w:trHeight w:val="2249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electricity is generated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growing numbers of mills and factories had powe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most of the hydroelectricity plants were in Ontario and Québec, giving that region an advantage in the push toward industrializing Canad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hydroelectricity developments had economic, social, and environmental impact on Aboriginal peoples in Canad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answers will vary</w:t>
            </w:r>
          </w:p>
        </w:tc>
      </w:tr>
      <w:tr>
        <w:trPr>
          <w:trHeight w:val="2199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fs are put in place on imports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Canada’s manufacturing industries were protected from competition with foreign product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more companies were created, and all of them required capital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Toronto became a financial centre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American companies set up branch plants in Canada to avoid the tariff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answers will vary</w:t>
            </w:r>
          </w:p>
        </w:tc>
      </w:tr>
      <w:tr>
        <w:trPr>
          <w:trHeight w:val="2334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manufacturing technologies are developed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more efficient produc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-greater profits were mad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smaller and rural manufacturers close as they cannot compete with larger urban industri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people move to cities in search of job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urban centres grow rapidl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answers will var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3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1:00Z</dcterms:created>
  <dc:creator>deepika</dc:creator>
  <dc:description/>
  <cp:keywords/>
  <dc:language>en-US</dc:language>
  <cp:lastModifiedBy>abcd</cp:lastModifiedBy>
  <cp:lastPrinted>2007-09-19T14:04:00Z</cp:lastPrinted>
  <dcterms:modified xsi:type="dcterms:W3CDTF">2010-11-03T12:11:00Z</dcterms:modified>
  <cp:revision>12</cp:revision>
  <dc:subject/>
  <dc:title>Getting to Know Exploring Globalization</dc:title>
</cp:coreProperties>
</file>