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ruer Words Were Never Spoken?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/>
          <w:b/>
          <w:bCs/>
          <w:i/>
          <w:iCs/>
          <w:sz w:val="2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the following quotations about change. For each one, decide on an example from this part of Chapter 8 (pages 244–251) that </w:t>
      </w:r>
      <w:r>
        <w:rPr>
          <w:u w:val="single"/>
        </w:rPr>
        <w:t>supports</w:t>
      </w:r>
      <w:r>
        <w:rPr/>
        <w:t xml:space="preserve"> or </w:t>
      </w:r>
      <w:r>
        <w:rPr>
          <w:u w:val="single"/>
        </w:rPr>
        <w:t>contradicts</w:t>
      </w:r>
      <w:r>
        <w:rPr/>
        <w:t xml:space="preserve"> the truth of the statement. Defend your choice with details about the event and logical reasoning.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95"/>
        <w:gridCol w:w="2466"/>
        <w:gridCol w:w="2187"/>
      </w:tblGrid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Never doubt that a small, group of thoughtful, committed citizens </w:t>
              <w:br/>
              <w:t xml:space="preserve">can change the world. Indeed, it is the only thing that ever has.” </w:t>
              <w:br/>
            </w:r>
            <w:r>
              <w:rPr>
                <w:i/>
              </w:rPr>
              <w:t>Margaret Mead</w:t>
            </w:r>
            <w:r>
              <w:rPr/>
              <w:t xml:space="preserve"> (1901–1978, American cultural anthropologist)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supports the statem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the statement somewh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dicts the statement somewha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contradicts the state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95"/>
        <w:gridCol w:w="2466"/>
        <w:gridCol w:w="2187"/>
      </w:tblGrid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ose who are in power positions and positions in which we can make effective change, are not doing as much as they need to be doing.” </w:t>
              <w:br/>
            </w:r>
            <w:r>
              <w:rPr>
                <w:i/>
              </w:rPr>
              <w:t xml:space="preserve">Sheila Watt-Cloutier </w:t>
            </w:r>
            <w:r>
              <w:rPr/>
              <w:t>(Inuit environmental activist)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supports the statem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the statement somewh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dicts the statement somewha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contradicts the state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95"/>
        <w:gridCol w:w="2466"/>
        <w:gridCol w:w="2187"/>
      </w:tblGrid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ose who make peaceful revolution impossible, make violent </w:t>
              <w:br/>
              <w:t xml:space="preserve">revolution inevitable.” </w:t>
            </w:r>
            <w:r>
              <w:rPr>
                <w:i/>
              </w:rPr>
              <w:t xml:space="preserve">John F. Kennedy </w:t>
            </w:r>
            <w:r>
              <w:rPr/>
              <w:t xml:space="preserve">(1917–1963, 35th President of </w:t>
              <w:br/>
              <w:t>the United States)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supports the statem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the statement somewh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dicts the statement somewha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contradicts the state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95"/>
        <w:gridCol w:w="2466"/>
        <w:gridCol w:w="2187"/>
      </w:tblGrid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ere may be times when we are powerless to prevent injustice, but there must never be a time when we fail to protest.” </w:t>
            </w:r>
            <w:r>
              <w:rPr>
                <w:i/>
              </w:rPr>
              <w:t xml:space="preserve">Elie Wiesel </w:t>
            </w:r>
            <w:r>
              <w:rPr/>
              <w:t>(political activist, professor, novelist, Holocaust survivor)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supports the statem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the statement somewh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dicts the statement somewha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contradicts the state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8.4.2 continued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8.4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26:00Z</dcterms:created>
  <dc:creator>deepika</dc:creator>
  <dc:description/>
  <cp:keywords/>
  <dc:language>en-US</dc:language>
  <cp:lastModifiedBy>abcd</cp:lastModifiedBy>
  <cp:lastPrinted>2010-09-07T16:33:00Z</cp:lastPrinted>
  <dcterms:modified xsi:type="dcterms:W3CDTF">2010-11-08T09:00:00Z</dcterms:modified>
  <cp:revision>19</cp:revision>
  <dc:subject/>
  <dc:title>Getting to Know Exploring Globalization</dc:title>
</cp:coreProperties>
</file>