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olicies of Assimilation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>
          <w:trHeight w:val="845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y of Assimilatio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atio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quences</w:t>
            </w:r>
          </w:p>
        </w:tc>
      </w:tr>
      <w:tr>
        <w:trPr>
          <w:trHeight w:val="2060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tial Schoo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1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2"/>
                <w:szCs w:val="22"/>
              </w:rPr>
              <w:t>Suppression of First Nations Culture and Tradi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>
          <w:trHeight w:val="845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y of Assimilatio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atio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quences</w:t>
            </w:r>
          </w:p>
        </w:tc>
      </w:tr>
      <w:tr>
        <w:trPr>
          <w:trHeight w:val="2285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ing Up Indian Status in Exchange for Enfranchis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Participation in the First World W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: __________________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  <w:p>
            <w:pPr>
              <w:pStyle w:val="Normal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177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9.3.1 continue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9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5:00Z</dcterms:created>
  <dc:creator>deepika</dc:creator>
  <dc:description/>
  <cp:keywords/>
  <dc:language>en-US</dc:language>
  <cp:lastModifiedBy>abcd</cp:lastModifiedBy>
  <cp:lastPrinted>2010-09-07T16:43:00Z</cp:lastPrinted>
  <dcterms:modified xsi:type="dcterms:W3CDTF">2010-11-08T08:55:00Z</dcterms:modified>
  <cp:revision>21</cp:revision>
  <dc:subject/>
  <dc:title>Getting to Know Exploring Globalization</dc:title>
</cp:coreProperties>
</file>