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Inuit Peoples in the </w:t>
        <w:br/>
        <w:t>Early Twentieth Century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organizer to identify historic examples of how Eurocentric decisions affected the experience of Inuit peoples in the early twentieth cen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89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9.4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9.4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7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8T10:07:00Z</dcterms:modified>
  <cp:revision>17</cp:revision>
  <dc:subject/>
  <dc:title>Getting to Know Exploring Globalization</dc:title>
</cp:coreProperties>
</file>