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 xml:space="preserve">Making Observations and </w:t>
              <w:br/>
              <w:t>Inferences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863"/>
        <w:gridCol w:w="1200"/>
        <w:gridCol w:w="831"/>
        <w:gridCol w:w="849"/>
        <w:gridCol w:w="1200"/>
        <w:gridCol w:w="843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Observations are made safely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 xml:space="preserve">2. </w:t>
              <w:tab/>
              <w:t>Observations use all appropriate senses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Observations are quantitatively accurate and use metric measurements appropriately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Observations are qualitatively accurate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When necessary, scientific drawings are made. (See Assessment Checklist 7, Scientific Drawing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Appropriate tools and materials are used to make observations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>Personal opinions, conclusions, or inferences are avoided while making observations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Data are recorded and organized appropriately and neatly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9.</w:t>
              <w:tab/>
              <w:t>Inferences are reasonable given the observations made and the observer’s prior knowledge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0.</w:t>
              <w:tab/>
              <w:t>Inferences are explained and justified based on the observer’s prior knowledge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20:00Z</dcterms:created>
  <dc:creator>Steve Fox</dc:creator>
  <dc:description/>
  <cp:keywords/>
  <dc:language>en-US</dc:language>
  <cp:lastModifiedBy>Steve Fox</cp:lastModifiedBy>
  <cp:lastPrinted>2009-08-17T14:01:00Z</cp:lastPrinted>
  <dcterms:modified xsi:type="dcterms:W3CDTF">2009-11-04T18:09:00Z</dcterms:modified>
  <cp:revision>259</cp:revision>
  <dc:subject/>
  <dc:title> </dc:title>
</cp:coreProperties>
</file>