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Asking Question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1.</w:t>
              <w:tab/>
              <w:t>Questions are thoughtful and relevan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2.</w:t>
              <w:tab/>
              <w:t>Questions are well craft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eastAsia="Lucida Grande" w:cs="Lucida Grande" w:ascii="Lucida Grande" w:hAnsi="Lucida Grande"/>
                <w:sz w:val="36"/>
                <w:szCs w:val="36"/>
              </w:rPr>
              <w:t xml:space="preserve"> </w:t>
            </w: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3.</w:t>
              <w:tab/>
              <w:t>Questions emerge logically from observa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4.</w:t>
              <w:tab/>
              <w:t>Questions are descriptive of observa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5.</w:t>
              <w:tab/>
              <w:t>Questions interpret observa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6.</w:t>
              <w:tab/>
              <w:t>Questions analyze observa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7.</w:t>
              <w:tab/>
              <w:t>Questions lead to observa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8.</w:t>
              <w:tab/>
              <w:t>Questions lead to reasonable predic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9.</w:t>
              <w:tab/>
              <w:t>A question is selected for investigatio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10.</w:t>
              <w:tab/>
              <w:t>A thoughtful justification is given for why a question has been selected for further stud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"/>
        <w:tabs>
          <w:tab w:val="clear" w:pos="720"/>
          <w:tab w:val="right" w:pos="320" w:leader="none"/>
        </w:tabs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12:00Z</dcterms:modified>
  <cp:revision>259</cp:revision>
  <dc:subject/>
  <dc:title> </dc:title>
</cp:coreProperties>
</file>