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eveloping Models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6"/>
        <w:gridCol w:w="1200"/>
        <w:gridCol w:w="828"/>
        <w:gridCol w:w="852"/>
        <w:gridCol w:w="1200"/>
        <w:gridCol w:w="840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A clear explanation is made of how the model will demonstrate the science concepts it is intended to show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A clear plan for the model is drawn. The plan shows dimensions and parts. Metric measurement is us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The plan includes an explanation of how the model simulates the real item. The explanation includes a description of how the model differs from the real ite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 constructed model is sturdy and simulates the elements of the real item that it was intended to simulat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Colour, labels, and other such devices clarify what the model is intended to show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The model is neat and presentabl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model is safe to us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TableText"/>
        <w:tabs>
          <w:tab w:val="clear" w:pos="720"/>
          <w:tab w:val="right" w:pos="320" w:leader="none"/>
        </w:tabs>
        <w:spacing w:before="0" w:after="12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8:14:00Z</dcterms:modified>
  <cp:revision>259</cp:revision>
  <dc:subject/>
  <dc:title> </dc:title>
</cp:coreProperties>
</file>