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cientific Drawing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7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Bullet"/>
        <w:spacing w:before="0" w:after="0"/>
        <w:ind w:left="0" w:right="0" w:hanging="0"/>
        <w:jc w:val="center"/>
        <w:rPr>
          <w:rFonts w:ascii="Lucida Grande" w:hAnsi="Lucida Grande" w:cs="Lucida Grande"/>
          <w:sz w:val="36"/>
          <w:szCs w:val="36"/>
        </w:rPr>
      </w:pPr>
      <w:r>
        <w:rPr>
          <w:rFonts w:cs="Lucida Grande" w:ascii="Lucida Grande" w:hAnsi="Lucida Grande"/>
          <w:sz w:val="36"/>
          <w:szCs w:val="36"/>
        </w:rPr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869"/>
        <w:gridCol w:w="1201"/>
        <w:gridCol w:w="824"/>
        <w:gridCol w:w="858"/>
        <w:gridCol w:w="1201"/>
        <w:gridCol w:w="833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Appropriate and accurate details of structure are shown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Drawings use firm, continuous pencil lines and dark areas with stippling (small dots made with a pencil to indicate shading)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Accurate details of colour, pattern, texture, and/or other physical characteristics are shown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The drawing includes a title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Labels in lower case letters are used accurately and explain what the drawing is intended to show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Labels are printed to the right of the diagram, with straight lines drawn to the indicated part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The drawings show several views of the object so that all of it is represented in the drawings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Drawings use the space of the paper well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Drawings are neat and presentable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BL"/>
        <w:spacing w:lineRule="exact" w:line="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11-04T13:15:00Z</cp:lastPrinted>
  <dcterms:modified xsi:type="dcterms:W3CDTF">2009-11-04T18:15:00Z</dcterms:modified>
  <cp:revision>260</cp:revision>
  <dc:subject/>
  <dc:title> </dc:title>
</cp:coreProperties>
</file>