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392"/>
        <w:gridCol w:w="1199"/>
      </w:tblGrid>
      <w:tr>
        <w:trPr>
          <w:trHeight w:val="200" w:hRule="exact"/>
          <w:cantSplit w:val="true"/>
        </w:trPr>
        <w:tc>
          <w:tcPr>
            <w:tcW w:w="10189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Oral Presentation Checklist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8</w:t>
            </w:r>
          </w:p>
        </w:tc>
      </w:tr>
      <w:tr>
        <w:trPr>
          <w:trHeight w:val="160" w:hRule="atLeast"/>
          <w:cantSplit w:val="true"/>
        </w:trPr>
        <w:tc>
          <w:tcPr>
            <w:tcW w:w="15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  <w:b/>
                <w:b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Science concepts are used accurate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ccurate supporting details explain the concept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 xml:space="preserve">The vocabulary is appropriate to both </w:t>
              <w:br/>
              <w:t>the science content and the audienc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Visuals including pictures, diagrams, photographs, videos, flow charts, and other props are used effectively to support the presentatio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re is a clear beginning, an </w:t>
              <w:br/>
              <w:t>organized body, and a clear closur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Vocal qualities such as volume, articulation, and enthusiasm are goo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Positive humour is used appropriate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Presenter makes eye contact with the audience and does not read from notes. Speaker's voice is clea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Presenter demonstrates energy and enthusiasm about the topi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If equipment is used, it is organized before the presentation.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Attire is neat and presentable.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The speaker gives the audience time to think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3.</w:t>
              <w:tab/>
              <w:t>The speaker responds well to ques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CommentSubject"/>
        <w:rPr/>
      </w:pPr>
      <w:r>
        <w:rPr/>
      </w:r>
    </w:p>
    <w:p>
      <w:pPr>
        <w:pStyle w:val="AsstLgTbHead"/>
        <w:tabs>
          <w:tab w:val="clear" w:pos="720"/>
          <w:tab w:val="right" w:pos="320" w:leader="none"/>
        </w:tabs>
        <w:spacing w:before="300" w:after="6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16:00Z</dcterms:modified>
  <cp:revision>260</cp:revision>
  <dc:subject/>
  <dc:title> </dc:title>
</cp:coreProperties>
</file>