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mputer Slide Show Presentation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Bullet"/>
        <w:spacing w:before="0" w:after="0"/>
        <w:ind w:left="0" w:right="0" w:hanging="0"/>
        <w:jc w:val="center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topic has been researched well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Content is summarized using an appropriate forma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content has been organized in a logical and sequential wa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 xml:space="preserve">There is no more than one main idea </w:t>
              <w:br/>
              <w:t>on each slid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Colour, text, and type font are </w:t>
              <w:br/>
              <w:t>consistent for all slide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re is an introductory and a concluding slid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Use of pictures and video </w:t>
              <w:br/>
              <w:t>complements the tex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Space on each slide is used well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slides have an appropriate amount of animation supplementing the conten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The animation used in the presentation is consisten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The presentation is attractive and professional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Students provide citations for resources used on slides and on a paper lis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16:00Z</dcterms:modified>
  <cp:revision>260</cp:revision>
  <dc:subject/>
  <dc:title> </dc:title>
</cp:coreProperties>
</file>