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Poster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10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866"/>
        <w:gridCol w:w="1200"/>
        <w:gridCol w:w="828"/>
        <w:gridCol w:w="852"/>
        <w:gridCol w:w="1200"/>
        <w:gridCol w:w="840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The main theme is immediately clear. The title helps to identify the theme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Appropriate and accurate main ideas support the theme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>Appropriate and accurate details support each main idea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 xml:space="preserve">There is a wholeness about the poster; </w:t>
              <w:br/>
              <w:t>it does not seem like a haphazard collection of information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>The information in the poster is accurate and shows that the student thoroughly understands the science concepts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>Space, shape, textures, and colours provide information and add to the overall effectiveness of the poster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 xml:space="preserve">Pictures, photographs, drawings, diagrams, graphs, or other similar devices add to the overall effectiveness </w:t>
              <w:br/>
              <w:t>of the poster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 xml:space="preserve">The format of the poster is appropriate </w:t>
              <w:br/>
              <w:t>to the task and its intended audience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9.</w:t>
              <w:tab/>
              <w:t>The poster accomplishes its purpose with its intended audience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0.</w:t>
              <w:tab/>
              <w:t>The poster is neat and presentable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1.</w:t>
              <w:tab/>
              <w:t>Citations for graphics and text used are included at end or on back of poster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Numbered"/>
        <w:spacing w:before="0" w:after="120"/>
        <w:ind w:left="400" w:hanging="40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Arial"/>
    <w:charset w:val="00"/>
    <w:family w:val="swiss"/>
    <w:pitch w:val="variable"/>
  </w:font>
  <w:font w:name="Helvetica-Condensed-Black">
    <w:altName w:val="Arial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Helvetica-Black;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-Black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Helvetica-Black;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Helvetica-Black;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Helvetica-Black;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Helvetica-Black;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3:20:00Z</dcterms:created>
  <dc:creator>Steve Fox</dc:creator>
  <dc:description/>
  <cp:keywords/>
  <dc:language>en-US</dc:language>
  <cp:lastModifiedBy>Steve Fox</cp:lastModifiedBy>
  <cp:lastPrinted>2009-11-04T13:15:00Z</cp:lastPrinted>
  <dcterms:modified xsi:type="dcterms:W3CDTF">2009-11-04T18:15:00Z</dcterms:modified>
  <cp:revision>261</cp:revision>
  <dc:subject/>
  <dc:title> </dc:title>
</cp:coreProperties>
</file>