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ncept Map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set of concept words in the graphic organizer applies to the science topic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The set of concept words is organized from most general to most specific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re is a suitable number of levels (general to specific) of concept word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Valid cross links are made between concept words in different parts of the concept ma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The linking words (on the lines) used to make the cross links make sense in terms of the relationships being made between those concept word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The concept map has an effective titl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concept map is easy to follow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Prior knowledge and new knowledge are show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concept map is neat and presentabl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umbered"/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8:19:00Z</dcterms:modified>
  <cp:revision>261</cp:revision>
  <dc:subject/>
  <dc:title> </dc:title>
</cp:coreProperties>
</file>