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Portfolio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1"/>
        <w:gridCol w:w="843"/>
        <w:gridCol w:w="1167"/>
        <w:gridCol w:w="806"/>
        <w:gridCol w:w="829"/>
        <w:gridCol w:w="1167"/>
        <w:gridCol w:w="817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Portfolio as a Who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  <w:b/>
                <w:b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b/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collection of items demonstrates thinking skills and creativity in scienc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ollection of items shows understanding of the scientific proces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collection of items shows well-made models and invention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ollection of items demonstrates thoughtful connections made between science and other school subjec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 collection of items shows that good amount of adequate reading or viewing </w:t>
              <w:br/>
              <w:t>of materials related to science was don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The portfolio is designed appropriately </w:t>
              <w:br/>
              <w:t>for the intended audience and purpos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portfolio has a clearly labelled cover including the student’s and teacher’s name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 xml:space="preserve">The portfolio shows an understanding </w:t>
              <w:br/>
              <w:t>of the concepts, skills, and work habits important to the clas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120" w:hanging="0"/>
              <w:rPr/>
            </w:pPr>
            <w:r>
              <w:rPr>
                <w:b/>
                <w:i/>
              </w:rPr>
              <w:t xml:space="preserve">Categories for the Contents of </w:t>
              <w:br/>
              <w:t>the Portfol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Grande" w:ascii="Lucida Grande" w:hAnsi="Lucida Grande"/>
                <w:b/>
                <w:i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collection of items in each category shows a wide range of work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index for each category is clea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 xml:space="preserve">The portfolio shows evidence of self assessment with meaningful reflection </w:t>
              <w:br/>
              <w:t>of what students have learned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MathematicalPi 6">
    <w:altName w:val="Courier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9:00Z</dcterms:modified>
  <cp:revision>259</cp:revision>
  <dc:subject/>
  <dc:title> </dc:title>
</cp:coreProperties>
</file>