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Table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atenameclass1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A list of what to record is includ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data table carries the appropriate data, as well as headings to show what is record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An effective title for the data table is provid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information in the data table columns are clearly organized and labell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Units of measurement for all variables are clearly indicated.</w:t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Data for the independent and dependent variables are clearly indicat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 xml:space="preserve">Accuracy of the data is reasonable according to the measuring equipment </w:t>
              <w:br/>
              <w:t>or instrument being us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Data from multiple trials of the independent variable are clearly show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data table is neat and presentable. Lines are drawn with ruler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57:00Z</dcterms:modified>
  <cp:revision>259</cp:revision>
  <dc:subject/>
  <dc:title> </dc:title>
</cp:coreProperties>
</file>