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K-W-L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2</w:t>
            </w:r>
          </w:p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928"/>
        <w:gridCol w:w="2636"/>
        <w:gridCol w:w="263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Kno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  <w:i/>
                <w:i/>
              </w:rPr>
            </w:pPr>
            <w:r>
              <w:rPr>
                <w:rFonts w:cs="MathematicalPi 6;Times New Roman" w:ascii="MathematicalPi 6;Times New Roman" w:hAnsi="MathematicalPi 6;Times New Roman"/>
                <w:i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Times New Roman" w:hAnsi="MathematicalPi 6;Times New Roman" w:cs="MathematicalPi 6;Times New Roman"/>
              </w:rPr>
            </w:pPr>
            <w:r>
              <w:rPr>
                <w:rFonts w:cs="MathematicalPi 6;Times New Roman" w:ascii="MathematicalPi 6;Times New Roman" w:hAnsi="MathematicalPi 6;Times New Roman"/>
              </w:rPr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Know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Want to Lear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Want to Learn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Learn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Learned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athematicalPi 6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11-04T17:44:00Z</dcterms:modified>
  <cp:revision>36</cp:revision>
  <dc:subject/>
  <dc:title> </dc:title>
</cp:coreProperties>
</file>