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cept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WOL"/>
        <w:spacing w:before="0" w:after="0"/>
        <w:rPr/>
      </w:pPr>
      <w:r>
        <w:rPr/>
      </w:r>
    </w:p>
    <w:p>
      <w:pPr>
        <w:pStyle w:val="Head2"/>
        <w:rPr/>
      </w:pPr>
      <w:r>
        <w:rPr/>
        <w:t>Performance Indicators</w:t>
      </w:r>
    </w:p>
    <w:p>
      <w:pPr>
        <w:pStyle w:val="BodyText"/>
        <w:spacing w:before="0" w:after="60"/>
        <w:rPr/>
      </w:pPr>
      <w:r>
        <w:rPr/>
        <w:t>Level 1: Achievement falls much below provincial standards.</w:t>
      </w:r>
    </w:p>
    <w:p>
      <w:pPr>
        <w:pStyle w:val="BodyText"/>
        <w:spacing w:before="0" w:after="60"/>
        <w:rPr/>
      </w:pPr>
      <w:r>
        <w:rPr/>
        <w:t>Level 2: Achievement approaches provincial standards.</w:t>
      </w:r>
    </w:p>
    <w:p>
      <w:pPr>
        <w:pStyle w:val="BodyText"/>
        <w:spacing w:before="0" w:after="60"/>
        <w:rPr/>
      </w:pPr>
      <w:r>
        <w:rPr/>
        <w:t>Level 3: Achievement meets provincial standards.</w:t>
      </w:r>
    </w:p>
    <w:p>
      <w:pPr>
        <w:pStyle w:val="BodyText"/>
        <w:spacing w:before="0" w:after="240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59"/>
        <w:gridCol w:w="1933"/>
        <w:gridCol w:w="1958"/>
        <w:gridCol w:w="1861"/>
        <w:gridCol w:w="178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Knowledge—Understanding of Conten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s aware of basic concepts and principl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limited understanding and many misconception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some understanding and minor misconception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considerable understanding and few misconception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has a high degree of understanding and no misconceptions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Knowledge—Accurate Explanation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explains concepts in full, with detail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help with explanation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explain, with some inaccuracie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explain in some detail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competence in explanations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Thinking and Investigation—Analysis</w:t>
            </w:r>
          </w:p>
          <w:p>
            <w:pPr>
              <w:pStyle w:val="TableTextBullet"/>
              <w:spacing w:before="0" w:after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nterprets concepts without confus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balanced approa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hows confusion in analysis, and needs help to balance approach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show some confusion, and needs help to balance approach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s able to analyze without confusion or imbalance in approach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s able to analyze with confidence and balanced approach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Thinking and Investigation—Use of Critical Thinking Skill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ifferentiates fact from opinion in various contex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may detect difference, with he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ometimes needs prompts to tell fact from opinio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usually tells fact from opinio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ifferentiates fact from opinion and responds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pplication 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gnizes science and technology in daily lif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identifies few real-life example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identify real-life examples with prompt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relate concepts to daily life with little he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links concepts to daily life well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b/>
                <w:sz w:val="18"/>
              </w:rPr>
              <w:t>Source:</w:t>
            </w:r>
            <w:r>
              <w:rPr>
                <w:sz w:val="18"/>
              </w:rPr>
              <w:t xml:space="preserve"> Adapted and used with permission of York University.</w:t>
            </w:r>
          </w:p>
        </w:tc>
      </w:tr>
    </w:tbl>
    <w:p>
      <w:pPr>
        <w:pStyle w:val="NumberedWOL"/>
        <w:spacing w:before="0" w:after="36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01:00Z</dcterms:modified>
  <cp:revision>259</cp:revision>
  <dc:subject/>
  <dc:title> </dc:title>
</cp:coreProperties>
</file>