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duct an Investig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p>
      <w:pPr>
        <w:pStyle w:val="Head2"/>
        <w:spacing w:lineRule="exact" w:line="24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2559"/>
        <w:gridCol w:w="2126"/>
        <w:gridCol w:w="1823"/>
        <w:gridCol w:w="1835"/>
        <w:gridCol w:w="185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vestigation Desig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velops design to test a prediction clear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shape ide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apply lessons, with he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how to test a prediction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ability in prediction testing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s Needed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elects materials </w:t>
              <w:br/>
              <w:t>for des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direct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prompts on materia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select needed material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adily selects needed material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ethods and Procedur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variab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instru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much guidance and prompting on variables and measuring with instrument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guidance and prompting on variables and often has to re-measur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relevant choices on variables and measures well with instrument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effective choices for variables and uses instruments without help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fe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and takes safety precau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needs prompting on </w:t>
              <w:br/>
              <w:t>safety rul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safety rules, needs prompt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cognizes and follows rule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leads others to work safety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a Collection </w:t>
              <w:br/>
              <w:t>by Observ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kes and records detailed observ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systema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can record detailed observations on tables and charts </w:t>
              <w:br/>
              <w:t>if provide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record detailed observations in self-designed tables and chart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observations, records them in self-designed tables and chart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predict data trends through recorded observation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sis of Data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assesses problems </w:t>
              <w:br/>
              <w:t>by careful analysis of data collec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analytical method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but needs help relating to inquiry proble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to assess inquiry problem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lates interpreted data to inquiry problem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Grammar and Spell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and fixes errors for final write-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s usually have some error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s have few error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finds errors before final write-u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makes errors; helps other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Report Present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hands in write-up that is neat, well organized, and compl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meets only one criter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meets two criteri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is neat, complete, and well organize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shows formal structure and organization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8:00Z</dcterms:modified>
  <cp:revision>260</cp:revision>
  <dc:subject/>
  <dc:title> </dc:title>
</cp:coreProperties>
</file>