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lan Your own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0</w:t>
            </w:r>
          </w:p>
        </w:tc>
      </w:tr>
      <w:tr>
        <w:trPr>
          <w:trHeight w:val="160" w:hRule="atLeast"/>
          <w:cantSplit w:val="true"/>
        </w:trPr>
        <w:tc>
          <w:tcPr>
            <w:tcW w:w="16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6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formulates scientific questions and makes predictions 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elects appropriate instrum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ocates resources that are relevant to research stu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stating the problem or the question, hypothesis, and predictions, is not able to select equipment and find resourc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tates a problem or question and an hypothesis, but not clearly. Student has some ability to select equipment and find resourc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’s problem statement and hypothesis are clearly stated; effectively selects equipment and finds resource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’s problem statement and hypothesis are very clear; selects equipment and finds the most appropriate resources consistently and effectively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scribes steps in clear orde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variab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other factors constan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ollows safety ru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uggests strategy for repeated tri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rds in clear, accurate diagram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ummarizes observed data neat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does not have a clear idea of order or methods required, even with help from the teacher; follows safety rules with some reminders; has trouble with diagrams and summarizing data, unless guided by </w:t>
              <w:br/>
              <w:t>teache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pplies lessons on each step of procedures with help from teacher or classmates; follows safety rules with few reminders; uses diagrams to support results; however, written data summaries are not clea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pplies most lessons on each step of procedures independently or with a few reminders from the teacher; usually follows safety rules; records data in clear diagrams and summarizes observed dat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works well with little advice from teacher or classmates; always acts safely and helps others follow rules; records data in writing and diagrams using correct form and high quality.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TableText"/>
        <w:spacing w:before="0" w:after="0"/>
        <w:rPr>
          <w:rFonts w:ascii="Lucida Grande" w:hAnsi="Lucida Grande" w:cs="Lucida Grande"/>
          <w:i/>
          <w:i/>
          <w:sz w:val="36"/>
          <w:szCs w:val="36"/>
        </w:rPr>
      </w:pPr>
      <w:r>
        <w:rPr>
          <w:rFonts w:cs="Lucida Grande" w:ascii="Lucida Grande" w:hAnsi="Lucida Grande"/>
          <w:i/>
          <w:sz w:val="36"/>
          <w:szCs w:val="36"/>
        </w:rPr>
      </w:r>
    </w:p>
    <w:p>
      <w:pPr>
        <w:pStyle w:val="BodyText"/>
        <w:spacing w:lineRule="auto" w:line="24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426"/>
        <w:gridCol w:w="1204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7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26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lan Your own Investigation Rubric 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0</w:t>
            </w:r>
          </w:p>
        </w:tc>
      </w:tr>
      <w:tr>
        <w:trPr>
          <w:trHeight w:val="160" w:hRule="atLeast"/>
          <w:cantSplit w:val="true"/>
        </w:trPr>
        <w:tc>
          <w:tcPr>
            <w:tcW w:w="1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nalyzes data to determine whether it supports predic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possible sources of error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conclusions based on results and research findings that demonstrate an understanding of the experi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identify major findings and supporting details; does not analyze data, identify sources of error, or draw a conclusio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state major findings but needs help to support conclusions; analyzes some data and identifies some sources of error; conclusion shows some understanding of the experimen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tates major findings and gives support clearly; states the problem and hypothesis very clearly; analyzes data and identifies sources of error; draws accurate conclusion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states clear conclusions with detailed support from a variety of sources; provides a detailed analysis of data and identifies all sources of error; conclusions display an </w:t>
              <w:br/>
              <w:t>in-depth understanding of the experiment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communicates procedures, results, and conclusions clearly using appropriate language 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gives references in proper form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y use multi-media aids to support resul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nd interprets appropriate graph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ppropriate modes of representation (graphs and units of measurement)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alculations are accurately and precisely represen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oes not produce a meaningful report; information is not clearly represented; many errors are present; student does not create or interpret graph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produces a report in which some information is clearly represented; numerous errors are present; student creates and interprets graphs with suppor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produces a meaningful report in which all information is clearly represented; some errors are present; graphs are appropriate and incorporated into repor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produces a thorough, interesting report in which all information </w:t>
              <w:br/>
              <w:t xml:space="preserve">is clearly represented </w:t>
              <w:br/>
              <w:t xml:space="preserve">with no errors; graphs are appropriate, </w:t>
              <w:br/>
              <w:t>and student interprets them fully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5:00Z</dcterms:modified>
  <cp:revision>262</cp:revision>
  <dc:subject/>
  <dc:title> </dc:title>
</cp:coreProperties>
</file>