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348"/>
        <w:gridCol w:w="1263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tific Research Planner Rubric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1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0"/>
        <w:rPr/>
      </w:pPr>
      <w:r>
        <w:rPr/>
        <w:t>Level 2: Achievement approaches provincial standards.</w:t>
      </w:r>
    </w:p>
    <w:p>
      <w:pPr>
        <w:pStyle w:val="BodyText"/>
        <w:spacing w:before="0" w:after="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520"/>
        <w:gridCol w:w="1920"/>
        <w:gridCol w:w="1920"/>
        <w:gridCol w:w="1920"/>
        <w:gridCol w:w="19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Initiating and Plann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aces work to meet due date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icks reasonable topic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lans report approac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Student needs many prompts to plan timing and research topic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Student can develop a plan and approach with some prompting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Student plans and paces work, picks reasonable topic and approach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Student plans and paces work, uses good topic and approach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Performing and Record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gnizes prior knowledge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s aware of gap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organizes search through use </w:t>
              <w:br/>
              <w:t>of key words and organizer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inds information from variety of source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makes notes of data and diagrams found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rds research steps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ssesses information for validity, objectivit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Student shows limited awareness of prior knowledge or ways to organize information searches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>
                <w:spacing w:val="-3"/>
              </w:rPr>
              <w:t>Student is aware of prior knowledge and gaps; needs help to set up information searches</w:t>
            </w:r>
            <w:r>
              <w:rPr/>
              <w:t>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has a considerable grasp of knowledge and gaps and has developed useful search strategies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has extensive prior knowledge and demonstrates competence in information searches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odyText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finds information from limited sources, does not assess it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finds various sources and, with help, tries to assess the data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various sources and tries to assess the data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s good at searching for and assessing data from many sources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odyText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some notes, provides few details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applies lessons, tries to record as fully as possible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keeps good notes of data, sources, and research steps taken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takes detailed notes of data, sources, and research steps.</w:t>
            </w:r>
          </w:p>
        </w:tc>
      </w:tr>
    </w:tbl>
    <w:p>
      <w:pPr>
        <w:pStyle w:val="BodyText"/>
        <w:spacing w:lineRule="auto" w:line="240"/>
        <w:rPr/>
      </w:pPr>
      <w:r>
        <w:rPr/>
      </w:r>
    </w:p>
    <w:p>
      <w:pPr>
        <w:pStyle w:val="BodyText"/>
        <w:spacing w:lineRule="auto" w:line="24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348"/>
        <w:gridCol w:w="1263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Scientific Research Planner Rubric 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1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</w:rPr>
              <w:t>(continued)</w:t>
            </w:r>
          </w:p>
        </w:tc>
      </w:tr>
    </w:tbl>
    <w:p>
      <w:pPr>
        <w:pStyle w:val="BodyText"/>
        <w:spacing w:lineRule="auto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520"/>
        <w:gridCol w:w="1920"/>
        <w:gridCol w:w="1920"/>
        <w:gridCol w:w="1920"/>
        <w:gridCol w:w="1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Analyzing and Interpret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evelops ways to improve future research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nalyzes information gathered from research sources for reliability and bias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raws conclusions based on research findings and justifies conclusions ma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shows limited interest </w:t>
              <w:br/>
              <w:t>in improv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some interest in improv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shows considerable interest in improving with </w:t>
              <w:br/>
              <w:t>a description of pl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a high degree of improvement by outlining specific assessment strategies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Bulle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nducts limited analysis for reliability and bia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conducts some analysis </w:t>
              <w:br/>
              <w:t>for reliability and bia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nducts considerable analysis for reliability and bia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analyzes fully for reliability and bias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Bullet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draws and justifies conclusions to a limited exte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draws conclusions, and justifies som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draws and justifies conclusion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draws and justifies conclusions </w:t>
              <w:br/>
              <w:t>in detail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repares orderly presentation of finding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multi-media aid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uses proper cit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presents findings with little support and some error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present findings with support for conclusion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presents findings with support, aids, and full citation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draws conclusions from detailed findings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ncludes limited citation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ncludes some proper citation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ncludes several proper citation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</w:t>
              <w:br/>
              <w:t>full citations.</w:t>
            </w:r>
          </w:p>
        </w:tc>
      </w:tr>
    </w:tbl>
    <w:p>
      <w:pPr>
        <w:pStyle w:val="BodyText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55:00Z</dcterms:created>
  <dc:creator>Steve Fox</dc:creator>
  <dc:description/>
  <cp:keywords/>
  <dc:language>en-US</dc:language>
  <cp:lastModifiedBy>Steve Fox</cp:lastModifiedBy>
  <cp:lastPrinted>2009-08-10T11:35:00Z</cp:lastPrinted>
  <dcterms:modified xsi:type="dcterms:W3CDTF">2009-11-04T18:00:00Z</dcterms:modified>
  <cp:revision>3</cp:revision>
  <dc:subject/>
  <dc:title> </dc:title>
</cp:coreProperties>
</file>