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Project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tes hypothesis related to the data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ists questions to guide inquiry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selects effective tools and strategi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rmulates hypotheses and/or scientific questions to guide inquiry or research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formulates hypotheses and/or scientific questions to guide inquiry or research with some effectiveness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rmulates hypotheses and/or scientific questions to guide inquiry or research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formulates hypotheses and/or scientific questions to guide inquiry or research with a high degree of effectiveness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a high degree of effectiveness.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dependent and dependent variable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organizes and displays data for analy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modifies plans as preliminary analysis requi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inquiries, adapting or extending procedures as required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inquiries, adapting or extending procedures as required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inquiries, adapting or extending procedures as required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inquiries, adapting or extending procedures as required with a high degree of effectiveness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gathers, organizes, and records data </w:t>
              <w:br/>
              <w:t>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gathers, organizes, and records data </w:t>
              <w:br/>
              <w:t>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Project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HeadBLMContd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lates results of analysis to initial hypothe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analyzes possible sources of error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draws and justifies conclu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and interprets data to determine whether the evidence supports the initial hypothesis with limited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and interprets data to determine whether the evidence supports the initial hypothesis with som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and interprets data to determine whether the evidence supports the initial hypothesis with considerabl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and interprets data to determine whether the evidence supports the initial hypothesis with a high degree of accuracy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possible sources of error, bias, or uncertainty with limited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possible sources of error, bias, or uncertainty with som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possible sources of error, bias, or uncertainty with considerabl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identifies possible sources of error, bias, or uncertainty with </w:t>
              <w:br/>
              <w:t>a high degree of accuracy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and justifies  conclusions </w:t>
              <w:br/>
              <w:t>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and justifies  conclusions </w:t>
              <w:br/>
              <w:t>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and justifies  conclusion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and justifies  conclusions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Project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HeadBLMContd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municates hypothesis, results, analysis, and conclusion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uses language and scientific conventions effectively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includes appropriate precision and accuracy in resul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mmunicates procedures, results, and conclusions using an appropriate format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mmunicates procedures, results, and conclusions using an appropriate format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mmunicates procedures, results, and conclusions using an appropriate format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ommunicates procedures, results, and conclusions using an appropriate format with a </w:t>
              <w:br/>
              <w:t>high degree of effectiveness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numeric, symbolic, and graphic modes of representation, and appropriate units of measurement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a high degree of effectiveness.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limited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som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considerabl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xpresses </w:t>
              <w:br/>
              <w:t>the results of calculations with a high degree of accuracy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yriadBl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11-04T18:07:00Z</dcterms:modified>
  <cp:revision>37</cp:revision>
  <dc:subject/>
  <dc:title> </dc:title>
</cp:coreProperties>
</file>