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llecting Inform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1920"/>
        <w:gridCol w:w="1920"/>
        <w:gridCol w:w="192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Use of Sources</w:t>
              <w:br/>
              <w:t>and Resources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appropriate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efficie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/>
              <w:t>•</w:t>
            </w:r>
            <w:r>
              <w:rPr/>
              <w:tab/>
              <w:t>effecti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to find and use appropriate resources/</w:t>
              <w:br/>
              <w:t>sourc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inds somewhat appropriate resources/ sources, and/or needs some help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ources/</w:t>
              <w:br/>
              <w:t>sources are appropriate for the topic and complexity of the projec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Resources/</w:t>
              <w:br/>
              <w:t>sources are appropriate and well-chosen.</w:t>
            </w:r>
          </w:p>
        </w:tc>
      </w:tr>
      <w:tr>
        <w:trPr>
          <w:trHeight w:val="147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needs help to use indices, catalogues, tables of contents, etc., </w:t>
              <w:br/>
              <w:t>to access information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needs some help to </w:t>
              <w:br/>
              <w:t xml:space="preserve">use indices, catalogues, tables of contents, etc., </w:t>
              <w:br/>
              <w:t>to access information efficiently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Student uses indices, catalogues, tables of contents, etc., </w:t>
              <w:br/>
              <w:t>to access information efficiently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indices, catalogues, tables of contents, etc., efficiently, and helps others to use them.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few search strategi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several search strategi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a variety of search strategi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a wide variety of search strategies.</w:t>
            </w:r>
          </w:p>
        </w:tc>
      </w:tr>
      <w:tr>
        <w:trPr>
          <w:trHeight w:val="1206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oice of Material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relevant to purpos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</w:r>
            <w:r>
              <w:rPr/>
              <w:t>appropriate to contex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to find resources that provide relevant information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provide some information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provide information needed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selects resources that thoroughly cover information needed.</w:t>
            </w:r>
          </w:p>
        </w:tc>
      </w:tr>
      <w:tr>
        <w:trPr>
          <w:trHeight w:val="144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Bullet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some credible resourc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fairly credible resourc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support the credibility of resources used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explain specifically why resources used are credible and appropriate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Collecting Information Rubric 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(continued)</w:t>
            </w:r>
          </w:p>
        </w:tc>
      </w:tr>
    </w:tbl>
    <w:p>
      <w:pPr>
        <w:pStyle w:val="Head2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20"/>
        <w:gridCol w:w="1920"/>
        <w:gridCol w:w="1920"/>
        <w:gridCol w:w="192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itation of sources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</w:t>
            </w:r>
          </w:p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urate</w:t>
            </w:r>
          </w:p>
          <w:p>
            <w:pPr>
              <w:pStyle w:val="TableTextBullet"/>
              <w:spacing w:lineRule="exact" w:line="280" w:before="0" w:after="120"/>
              <w:ind w:left="260" w:right="80" w:hanging="180"/>
              <w:rPr/>
            </w:pPr>
            <w:r>
              <w:rPr/>
              <w:t>•</w:t>
            </w:r>
            <w:r>
              <w:rPr/>
              <w:tab/>
              <w:t>ethical us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ites sourc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fairly complete and accurate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complete and accurate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itation of sources is complete, accurate, and thorough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odyText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following Ethical Use Policy of school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 with prompting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follows Ethical Use Policy of school and encourages others to do so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odyText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needs help obtaining permission for images used, and for giving credi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 for images and gives credit, with prompting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 for images used, and gives credi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obtains permission, gives credit, and helps or reminds others to do so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aptured in Own Words</w:t>
            </w:r>
          </w:p>
          <w:p>
            <w:pPr>
              <w:pStyle w:val="TableTextBullet"/>
              <w:rPr/>
            </w:pPr>
            <w:r>
              <w:rPr/>
              <w:t>•</w:t>
            </w:r>
            <w:r>
              <w:rPr/>
              <w:tab/>
              <w:t>summaries</w:t>
            </w:r>
          </w:p>
          <w:p>
            <w:pPr>
              <w:pStyle w:val="TableTextBullet"/>
              <w:spacing w:lineRule="exact" w:line="280" w:before="0" w:after="120"/>
              <w:ind w:left="260" w:right="80" w:hanging="180"/>
              <w:rPr/>
            </w:pPr>
            <w:r>
              <w:rPr/>
              <w:t>•</w:t>
            </w:r>
            <w:r>
              <w:rPr/>
              <w:tab/>
              <w:t>paraphras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own word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some understanding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understanding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Use of student’s own words demonstrates thorough understanding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odyText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can write summaries or paraphrase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somewhat accurate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accurate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’s summaries or paraphrases are clear and accurate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Adapted from the Collecting Information Assessment Rubric, Ministry of Education, British Columbia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Monotype Sort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onotype Sor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Monotype Sort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onotype Sort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onotype Sort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Monotype Sort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2:00Z</dcterms:created>
  <dc:creator>Steve Fox</dc:creator>
  <dc:description/>
  <cp:keywords/>
  <dc:language>en-US</dc:language>
  <cp:lastModifiedBy>Steve Fox</cp:lastModifiedBy>
  <cp:lastPrinted>2009-11-04T11:34:00Z</cp:lastPrinted>
  <dcterms:modified xsi:type="dcterms:W3CDTF">2009-11-04T18:23:00Z</dcterms:modified>
  <cp:revision>38</cp:revision>
  <dc:subject/>
  <dc:title> </dc:title>
</cp:coreProperties>
</file>