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sent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0"/>
        <w:rPr/>
      </w:pPr>
      <w:r>
        <w:rPr/>
        <w:t>Level 1: Achievement falls much below provincial standards.</w:t>
      </w:r>
    </w:p>
    <w:p>
      <w:pPr>
        <w:pStyle w:val="BodyText"/>
        <w:spacing w:before="0" w:after="0"/>
        <w:rPr/>
      </w:pPr>
      <w:r>
        <w:rPr/>
        <w:t>Level 2: Achievement approaches provincial standards.</w:t>
      </w:r>
    </w:p>
    <w:p>
      <w:pPr>
        <w:pStyle w:val="BodyText"/>
        <w:spacing w:before="0" w:after="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571"/>
        <w:gridCol w:w="1908"/>
        <w:gridCol w:w="1907"/>
        <w:gridCol w:w="1907"/>
        <w:gridCol w:w="190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>
          <w:trHeight w:val="11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cience Concept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scientific concepts accurate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cientific concepts with much prompting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cientific concept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scientific concepts wel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verbalizes scientific concepts.</w:t>
            </w:r>
          </w:p>
        </w:tc>
      </w:tr>
      <w:tr>
        <w:trPr>
          <w:trHeight w:val="14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upporting Detail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class and reference materials to support concep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basic class materials to provide suppor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ariety of class materials to provide suppor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class and other materials to provide suppor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class and </w:t>
            </w:r>
            <w:r>
              <w:rPr>
                <w:spacing w:val="-4"/>
              </w:rPr>
              <w:t>other materials, plus helps</w:t>
            </w:r>
            <w:r>
              <w:rPr/>
              <w:t xml:space="preserve"> others provide support.</w:t>
            </w:r>
          </w:p>
        </w:tc>
      </w:tr>
      <w:tr>
        <w:trPr>
          <w:trHeight w:val="142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hooses words appropriate for science and target audi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ppropriate vocabulary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ppropriate vocabulary readily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ocabulary easily and well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vocabulary </w:t>
            </w:r>
            <w:r>
              <w:rPr>
                <w:spacing w:val="-2"/>
              </w:rPr>
              <w:t>well, helps others to use it.</w:t>
            </w:r>
          </w:p>
        </w:tc>
      </w:tr>
      <w:tr>
        <w:trPr>
          <w:trHeight w:val="120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Use of Media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 variety of media (audio, visual, written, electronic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ome media to support presentation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upports</w:t>
            </w:r>
          </w:p>
          <w:p>
            <w:pPr>
              <w:pStyle w:val="TableText"/>
              <w:spacing w:before="0" w:after="0"/>
              <w:rPr/>
            </w:pPr>
            <w:r>
              <w:rPr/>
              <w:t>presentation with various medi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links detail in various media to presentation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originality in use of multiple media.</w:t>
            </w:r>
          </w:p>
        </w:tc>
      </w:tr>
      <w:tr>
        <w:trPr>
          <w:trHeight w:val="144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begins and ends clearl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body flows in orderly fash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uld improve clarity and structur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Student starts and ends well, body unclear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has clarity and good flow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s well organized and confident.</w:t>
            </w:r>
          </w:p>
        </w:tc>
      </w:tr>
      <w:tr>
        <w:trPr>
          <w:trHeight w:val="8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Vocal Quali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peaks clearly, with varied pitch and t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Student needs reminders to vary voic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peaks clearly, may alter voic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ometimes alters voice pattern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voice to add interest.</w:t>
            </w:r>
          </w:p>
        </w:tc>
      </w:tr>
      <w:tr>
        <w:trPr>
          <w:trHeight w:val="143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timulates interest or </w:t>
            </w:r>
            <w:r>
              <w:rPr>
                <w:spacing w:val="-4"/>
                <w:sz w:val="22"/>
              </w:rPr>
              <w:t>response from audi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interest in motivation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provokes modest interes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timulates some interest and responses from other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evokes interest in topic and responses from listeners.</w:t>
            </w:r>
          </w:p>
        </w:tc>
      </w:tr>
      <w:tr>
        <w:trPr>
          <w:trHeight w:val="115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Body Languag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uses gestures, changes </w:t>
            </w:r>
            <w:r>
              <w:rPr>
                <w:spacing w:val="-2"/>
                <w:sz w:val="22"/>
              </w:rPr>
              <w:t>eye contact and postu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oves little during delivery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tries to use movement</w:t>
            </w:r>
            <w:r>
              <w:rPr>
                <w:spacing w:val="-4"/>
              </w:rPr>
              <w:t xml:space="preserve"> during delivery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movement well </w:t>
            </w:r>
            <w:r>
              <w:rPr>
                <w:spacing w:val="-4"/>
              </w:rPr>
              <w:t>during delivery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effective use of movement during delivery.</w:t>
            </w:r>
          </w:p>
        </w:tc>
      </w:tr>
    </w:tbl>
    <w:p>
      <w:pPr>
        <w:pStyle w:val="BodyText"/>
        <w:spacing w:lineRule="exact" w:line="40" w:before="0" w:after="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sent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571"/>
        <w:gridCol w:w="1908"/>
        <w:gridCol w:w="1907"/>
        <w:gridCol w:w="1907"/>
        <w:gridCol w:w="190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Layout and Desig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spac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ize/placement of element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backgrounds, colour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nsistent image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nhances messag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ffectively accomplishes purpo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use features of the tool or program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, with some he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es features of the tool or program </w:t>
            </w:r>
            <w:r>
              <w:rPr>
                <w:spacing w:val="-8"/>
              </w:rPr>
              <w:t>(e.g., backgrounds,</w:t>
            </w:r>
            <w:r>
              <w:rPr/>
              <w:t xml:space="preserve"> </w:t>
            </w:r>
            <w:r>
              <w:rPr>
                <w:spacing w:val="-6"/>
              </w:rPr>
              <w:t xml:space="preserve">colours, templates, </w:t>
            </w:r>
            <w:r>
              <w:rPr/>
              <w:t>icons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features of the tool or program, and helps others to use them also.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requires help and prompting to use features </w:t>
            </w:r>
            <w:r>
              <w:rPr>
                <w:spacing w:val="-4"/>
              </w:rPr>
              <w:t>such as icons, animations,</w:t>
            </w:r>
            <w:r>
              <w:rPr/>
              <w:t xml:space="preserve"> etc., consistently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requires some prompting to use features </w:t>
            </w:r>
            <w:r>
              <w:rPr>
                <w:spacing w:val="-4"/>
              </w:rPr>
              <w:t xml:space="preserve">such as icons and animations </w:t>
            </w:r>
            <w:r>
              <w:rPr/>
              <w:t>consistently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nsistently uses features such as icons and animation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nsistently uses features and encourages others to use them.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Not all images are appropriate in size, and student could improve organization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somewhat appropriate in size and are organized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in size and are placed in an easily understood sequenc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in size, visually effective, and well placed.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Format of tex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>Colours, fonts, etc., could be improved to aid viewing and reading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allow content to be seen and read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enhance ease of viewing and reading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lours, fonts, etc., are visually attractive as well as easy to see and read.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uld improve text layou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Text layout could be improved but is reasonably effectiv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Economical but effective use of text (e.g., key points rather than full sentences, point form as appropriat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Economical, effective, and inventive use </w:t>
              <w:br/>
              <w:t>of text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Datenameclass1"/>
        <w:spacing w:before="0" w:after="0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sentation Rubric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4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572"/>
        <w:gridCol w:w="1907"/>
        <w:gridCol w:w="1907"/>
        <w:gridCol w:w="1907"/>
        <w:gridCol w:w="1906"/>
        <w:gridCol w:w="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of Images, Sounds, Animations, and Video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urposeful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ment/</w:t>
              <w:br/>
              <w:t>enhance message or purpose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ppropriate</w:t>
            </w:r>
          </w:p>
          <w:p>
            <w:pPr>
              <w:pStyle w:val="TableTextBullet"/>
              <w:spacing w:before="0" w:after="120"/>
              <w:rPr>
                <w:b/>
                <w:b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ffectiv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 xml:space="preserve">Student uses images, sounds, animations, etc., </w:t>
            </w:r>
            <w:r>
              <w:rPr>
                <w:spacing w:val="-4"/>
              </w:rPr>
              <w:t>as part of the presentation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a variety of images, sounds, animations, etc., as part of the presentation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Images, animations, sounds, etc., support </w:t>
            </w:r>
            <w:r>
              <w:rPr/>
              <w:t>and enhance the text message or purpos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, animations, sounds, etc., are interesting, well chosen, and support/enhance the text message or purpose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images as part of presentation, but not all are relevan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relevan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appropriate and effective for conten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Images are interesting, well chosen, appropriate, and effective for content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multimedia effects, but they may be distracting to the viewer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Student uses multimedia effect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Multimedia effects enhance message rather than interfering with or distracting the viewer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1"/>
              <w:spacing w:before="40" w:after="0"/>
              <w:rPr>
                <w:sz w:val="22"/>
              </w:rPr>
            </w:pPr>
            <w:r>
              <w:rPr>
                <w:sz w:val="22"/>
              </w:rPr>
              <w:t>Multimedia effects are interesting and effective, enhancing the message.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Use of Charts, Tables, and Graphs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 of legends, keys, and labels</w:t>
            </w:r>
          </w:p>
          <w:p>
            <w:pPr>
              <w:pStyle w:val="TableTextBullet"/>
              <w:spacing w:before="0" w:after="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ccurate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with charts, graphs, or table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y need some help with charts, graphs, or table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harts, graphs, or tables are used to illustrate information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harts, graphs, </w:t>
              <w:br/>
              <w:t>or tables are accurate and complete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or reminding to include label/title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in plac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accurat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clear and accurate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present but incomplet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somewhat complet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s/titles are complet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abel/titles are well placed and complete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choosing an appropriate style of table or graph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choose an appropriate style of table or graph, with some he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yle of table or graph is appropriate to messag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yle of table or graph is visually effective as well as appropriate to message.</w:t>
            </w:r>
          </w:p>
        </w:tc>
      </w:tr>
      <w:tr>
        <w:trPr>
          <w:trHeight w:val="550" w:hRule="atLeast"/>
          <w:cantSplit w:val="true"/>
        </w:trPr>
        <w:tc>
          <w:tcPr>
            <w:tcW w:w="10199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Text"/>
              <w:spacing w:before="40" w:after="0"/>
              <w:rPr/>
            </w:pPr>
            <w:r>
              <w:rPr>
                <w:b/>
                <w:sz w:val="18"/>
              </w:rPr>
              <w:t>Source:</w:t>
            </w:r>
            <w:r>
              <w:rPr>
                <w:sz w:val="18"/>
              </w:rPr>
              <w:t xml:space="preserve"> Part of this table is adapted from the Presenting Information Assessment Rubric, Ministry of Education, British Columbia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40:00Z</dcterms:modified>
  <cp:revision>260</cp:revision>
  <dc:subject/>
  <dc:title> </dc:title>
</cp:coreProperties>
</file>