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396"/>
        <w:gridCol w:w="1204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munication Rubric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auto" w:line="240" w:before="0" w:after="0"/>
        <w:rPr/>
      </w:pPr>
      <w:r>
        <w:rPr/>
      </w:r>
    </w:p>
    <w:p>
      <w:pPr>
        <w:pStyle w:val="Head2"/>
        <w:spacing w:before="0" w:after="40"/>
        <w:rPr/>
      </w:pPr>
      <w:r>
        <w:rPr/>
        <w:t>Performance Indicators</w:t>
      </w:r>
    </w:p>
    <w:p>
      <w:pPr>
        <w:pStyle w:val="BodyText"/>
        <w:spacing w:before="0" w:after="40"/>
        <w:rPr/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18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5"/>
        <w:gridCol w:w="1932"/>
        <w:gridCol w:w="1957"/>
        <w:gridCol w:w="1860"/>
        <w:gridCol w:w="185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erminolog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relevant terminology and uni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terms and units with prompt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terms and unit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s uses terms and units properly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explains terms and units to othe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Visu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tructs and uses charts, tables, and graphs as suppor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needs help to use as suppor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visuals, can use as suppor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evelops and uses visuals as relevant support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uses clear visuals in suitable context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formal scientific and technological vocabulary relevant to Grade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proper vocabulary, with frequent reminde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to use formal science vocabular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uses formal vocabulary in suitable form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and explains formal vocabulary in proper form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grammar and spelling errors in assignmen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finds errors, needs help to fix the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errors, needs help to fix the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nds and fixes errors before handing in assignmen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ixes errors, helps others find and fix their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ovides numerical data that are precise and in standard form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numerical data with many erro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with some errors of form and accurac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data free of errors, in suitable forma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ecords precise data in standard form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alcul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calculations and draws accurate conclusions from th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on calculations and conclusion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draws wrong conclusions from calculation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calculate with some errors but reaches good conclusion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calculations and draws good conclusion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har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scusses with others science information gather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peak about science with other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asks others about science informati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sks and informs others about science informati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helpful and shares science information with other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48:00Z</dcterms:modified>
  <cp:revision>260</cp:revision>
  <dc:subject/>
  <dc:title> </dc:title>
</cp:coreProperties>
</file>