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Tools, Equipment, and Materials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6</w:t>
            </w:r>
          </w:p>
        </w:tc>
      </w:tr>
      <w:tr>
        <w:trPr>
          <w:trHeight w:val="160" w:hRule="atLeast"/>
          <w:cantSplit w:val="true"/>
        </w:trPr>
        <w:tc>
          <w:tcPr>
            <w:tcW w:w="16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4"/>
        <w:gridCol w:w="2126"/>
        <w:gridCol w:w="1825"/>
        <w:gridCol w:w="1835"/>
        <w:gridCol w:w="179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ele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right tools and materials, with minimal di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direction with selectio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recognition of lessons, needs some guidanc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sound choices with little assistanc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makes good choices, helps others </w:t>
              <w:br/>
              <w:t>with their selection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and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and makes precise use of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help to handle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ndles tools well, with some he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good sense of planning and handlin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good plans for very precise handling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bserves procedures with little prompt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ble to clean and maintain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prompting to follow safety rules and to clean and maintain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work safely and to clean and maintain too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ew reminders to follow rules, and to clean and maintain too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llows safety rules, cleans and maintains tools, and leads others to do so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-oper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ders others working near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tinual reminders of others’ safe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of others’ safet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much awareness of other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shows leadership in </w:t>
              <w:br/>
              <w:t>co-operation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Efficien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aterial and time with little wa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help not to waste time and materia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guidance not to waste time and materia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wastes time or materia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very efficient with time and material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work area ti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leans up after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to be reminded to keep neat and clea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to keep work area neat and clea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has neat work area and usually cleans u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lways has neat work area and cleans up without prompt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12:00Z</dcterms:modified>
  <cp:revision>259</cp:revision>
  <dc:subject/>
  <dc:title> </dc:title>
</cp:coreProperties>
</file>