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Hypothesiz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120" w:after="120"/>
        <w:rPr/>
      </w:pPr>
      <w:r>
        <w:rPr/>
        <w:t>When assessing students’ understanding and ability to apply hypothesizing skills, consider if their experimental design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242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velops an insightful, testable hypothesis that considers all the variables involved and </w:t>
              <w:br/>
              <w:t>the relevant supporting evidence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questions the relevance of the hypothesis by considering the accuracy of the control and </w:t>
              <w:br/>
              <w:t>testing method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in a clear, accurate ma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velops a testable hypothesis that considers some of the variables involved and </w:t>
              <w:br/>
              <w:t>the relevant supporting evidence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the accuracy of the control and testing method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reasonably accura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0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elops a testable hypothesis but needs teacher or peer help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nsiders some aspects of the probl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results of the experiment in a partially accurate man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velops an hypothesis that is confusing or untestable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es a testing method that is weak or does not relate to the problem 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mmunicates the experimental results incomple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49:00Z</dcterms:modified>
  <cp:revision>260</cp:revision>
  <dc:subject/>
  <dc:title> </dc:title>
</cp:coreProperties>
</file>