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air Tes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conduct a fair test of an experiment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thorough understanding of variables and controls and is able to list all possible variables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creative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nsures that experiments performed are tested fairl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port on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some of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few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aspect of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identify the variables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or incorrectly suggests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sider fair testing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5:00Z</dcterms:modified>
  <cp:revision>259</cp:revision>
  <dc:subject/>
  <dc:title> </dc:title>
</cp:coreProperties>
</file>