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edict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120" w:after="120"/>
        <w:rPr/>
      </w:pPr>
      <w:r>
        <w:rPr/>
        <w:t>When assessing a student’s ability to make predictions, 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clear observations of relevant events and pattern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creatively refine and adapt initial prediction if necessary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thoughtful predictions backed with clear reasonin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observations of events or pattern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refine or adapt initial prediction if necessary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n back up predictions with reasons relevant to cont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observations that are somewhat related to the ev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make limited adaptation of initial prediction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explain some of the reasons behind predic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make a prediction based on event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adapt or refine prediction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explain predic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56:00Z</dcterms:modified>
  <cp:revision>260</cp:revision>
  <dc:subject/>
  <dc:title> </dc:title>
</cp:coreProperties>
</file>