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preting Data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a student’s ability to interpret data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all pertinent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data in a logical, careful manner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ummarizes and communicates data in a manner that shows trends and relationships, and that points out inconsistenci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data in a careful manner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ummarizes data and communicates a reasoned explan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some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the data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ive a summary of data collect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llects little or no data or data are incorrec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ata are not organized or record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summarize da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spacing w:lineRule="exact" w:line="240"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17:00Z</dcterms:modified>
  <cp:revision>259</cp:revision>
  <dc:subject/>
  <dc:title> </dc:title>
</cp:coreProperties>
</file>