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00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1 Inquiry Investigation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7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Knowledge and Understan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Few questions were asked about the disease and organ chose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sked fewer than ten questions about the disease and organ chose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sked ten questions about the disease and organ chose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sked more than ten questions about the disease and organ chosen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nswers to questions demonstrated little understanding of the diseas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nswers to questions demonstrated some understanding of the diseas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nswers to questions demonstrated a good understanding of the diseas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nswers to questions demonstrated an excellent understanding of the diseas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hinking and Investig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odels of a normal and a diseased organ included little accuracy or detai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odels of a normal and a diseased organ included some accurac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ccurate models of a normal and a diseased organ were creat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Very detailed and accurate models of a normal and a diseased organ were created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The pamphlet included little information and few ways to prevent the diseas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The pamphlet included some information and ways to prevent the diseas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The pamphlet was informative and creative; included ways to prevent the diseas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The pamphlet was very informative and creative; included ways to prevent the disease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Numerous problems with format and terminology resulted in information not being communicated effective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ome problems with format and terminology resulted in information not being communicated effective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d an appropriate format and terminology to communicate the information effective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d an appropriate format and terminology to communicate the information with a high degree of effectiveness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00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1 Inquiry Investigation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7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Little explanation of the medical technology used to diagnose and treat the disease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ome explanation of the medical technology used to diagnose and treat the disease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good explanation of the medical technology used to diagnose and treat the disease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detailed explanation of the medical technology used to diagnose and treat the disease provided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There is no discussion included of how other organs or organ systems in the body are affected by this diseas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Little discussion included of how other organs or organ systems in the body are affected by this diseas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discussion included of how other organs or organ systems in the body are affected by this diseas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n in-depth discussion included of how other organs or organ systems in the body are affected by this disease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20:00Z</dcterms:modified>
  <cp:revision>285</cp:revision>
  <dc:subject/>
  <dc:title> </dc:title>
</cp:coreProperties>
</file>