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2 Inquiry Investig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tabs>
          <w:tab w:val="clear" w:pos="320"/>
          <w:tab w:val="right" w:pos="10200" w:leader="underscore"/>
        </w:tabs>
        <w:spacing w:before="0" w:after="12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Knowledge and Understan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No word equation is written for pop going fla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word equation is written for pop going fla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complete word equation is written for pop going fla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complete and accurate word equation is written for pop going flat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No chemical equation is written for pop going fla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chemical equation is written for pop going fla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complete chemical equation is written for pop going fla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complete and accurate chemical equation is written for pop going flat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hinking and Investig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rediction made is lacking in clarit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Hypothesis lacking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Hypothesis answers the research questio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learly stated hypothesis that thoroughly answers the research question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Conducts the experiment, carrying out the procedure safe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signs and conducts the experiment, carrying out the procedure safe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signs and conducts the experiment, carrying out the procedure safe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signs and conducts the experiment, carrying out the procedure safely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Data are recorded daily or not organized in </w:t>
              <w:br/>
              <w:t>a char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ecords daily data in a char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Records daily data accurately </w:t>
              <w:br/>
              <w:t>in a char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Data are well-organized and accurately recorded daily </w:t>
              <w:br/>
              <w:t>in a chart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Findings are not summarized; statement missing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Findings are summarized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Findings are summarized; statement made as to whether or not findings support or refute hypothesi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Findings are summarized; clear statement made as to whether or not findings support or refute hypothesis.</w:t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2 Inquiry Investig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eport is poorly written; results are not communicated effective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eport communicates some results effective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eport communicates results effectively; correct headings us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eport is very well written and results are effectively communicated with correct headings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Few graphs and tables are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tailed and accurate graphs and tables are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tailed and accurate graphs and tables are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tailed and accurate graphs and tables are provide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akes connections between science, technology, society, and the environment with limited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akes connections between science, technology, society. and the environment with some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Expresses opinion using the results of the experiment; makes connections between science, technology, and societ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Expresses opinion using the results of the experiment; makes connections between science, technology, society, and the environment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6:55:00Z</dcterms:modified>
  <cp:revision>311</cp:revision>
  <dc:subject/>
  <dc:title> </dc:title>
</cp:coreProperties>
</file>