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1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No list is provided of the dependent, independent, and control variab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list of some of the dependent, independent, and control variables is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list of the dependent, independent. and control variables is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detailed list of the dependent, independent, and control variables is provided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hinking and Invest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The hypothesis is not testable and is written with little clarit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hypothesis is not testable and is written with some clarit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hypothesis is testable and is written with considerable clarit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hypothesis is testable and is very clearly written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List of equipment and materials is not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st of equipment and materials is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st of equipment and materials is complet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st of equipment and materials is very complete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 step-by-step procedure is included that controls few of the variab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szCs w:val="20"/>
              </w:rPr>
              <w:t xml:space="preserve">A step-by-step procedure is </w:t>
            </w:r>
            <w:r>
              <w:rPr/>
              <w:t>included that controls few of the variab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szCs w:val="20"/>
              </w:rPr>
              <w:t xml:space="preserve">A step-by-step procedure is </w:t>
            </w:r>
            <w:r>
              <w:rPr/>
              <w:t>included that controls some of the variab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szCs w:val="20"/>
              </w:rPr>
              <w:t xml:space="preserve">A step-by-step procedure is </w:t>
            </w:r>
            <w:r>
              <w:rPr/>
              <w:t>included that controls as many variables as possible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onducts the experiment, carrying out the procedure safely and recording data accurately with limited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nducts the experiment, carrying out the procedure safely and recording data accurately with som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nducts the experiment, carrying out the procedure safely and recording data accurately with considerabl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nducts the experiment, carrying out the procedure safely and recording data accurately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1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is organized with limited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is organized with som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is organized with considerabl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is organized with a high degree of effectiveness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Few results are recorded in a table and graphs may be lacking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me results are recorded in a table and summarized using a grap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sults are recorded in a table and summarized using a grap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sults are neatly recorded in a table and correctly summarized using a graph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Opinion piece is not included and there is little evidence of researc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Opinion piece is included and opinion is not well supported with research and experimental evid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Opinion piece well written and opinion is supported with research and experimental evid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Opinion piece well written and opinion is well supported with research and experimental evidenc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kes few connections between results and government gra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kes some connections between results and government gra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kes connections between results and government gra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Effectively makes connections between results and government grant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Helvetica CondensedBlack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Helvetica CondensedBlack" w:hAnsi="Helvetica-Condensed-Black;Helvetica CondensedBlack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1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6:55:00Z</dcterms:modified>
  <cp:revision>27</cp:revision>
  <dc:subject/>
  <dc:title> </dc:title>
</cp:coreProperties>
</file>