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An Issue to Analyze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Knowledge and Understan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List of actions and initiatives related to climate change are not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List of actions and initiatives related to climate change are provided but incomplet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 list of actions and initiatives related to climate change are provid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tailed list of actions and initiatives related to climate change are provide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hinking and Investig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Used few resources to investigate cost and strategies related to climate chang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d some resources to investigate cost and strategies related to climate chang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d a variety of resources to investigate cost and strategies related to climate chang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d many resources to investigate cost and strategies related to climate chang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Persuasive letter is not effective in communicating information to the intended audien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Persuasive letter is somewhat effective in communicating information to the intended audien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Persuasive letter effectively and accurately communicates its purpose to the intended audien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Persuasive letter well written and effectively and accurately communicates information to </w:t>
              <w:br/>
              <w:t>the intended audienc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Student does </w:t>
              <w:br/>
              <w:t>not make a recommendation based on supporting evidence from cost-benefit analysi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makes a recommendation without supporting evidence from cost-benefit analysi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makes a recommendation for action or initiatives based on evidence from cost-benefit analysi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Student makes </w:t>
              <w:br/>
              <w:t>a very detailed recommendation for action or initiatives based on evidence from cost-benefit analysis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An Issue to Analyze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oes not identify ways that student can assist in the implementation of recommended action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dentifies less than two ways that student can assist in the implementation of recommended action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dentifies two ways that student can assist in the implementation of recommended action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learly identifies at least two ways that the student can assist in implementation of recommended actions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Personal opinions of classmates are not surveyed before choosing one actio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ome consideration is given to opinions of classmates before choosing one actio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Personal opinions of classmates are surveyed before choosing one actio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Personal opinions of classmates are well surveyed before choosing one action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Little collaboration undertaken </w:t>
              <w:br/>
              <w:t xml:space="preserve">with classmates </w:t>
              <w:br/>
              <w:t xml:space="preserve">to reach a consensus on </w:t>
              <w:br/>
              <w:t>the most highly recommended actio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Some collaboration undertaken </w:t>
              <w:br/>
              <w:t xml:space="preserve">with classmates </w:t>
              <w:br/>
              <w:t xml:space="preserve">to reach a consensus on </w:t>
              <w:br/>
              <w:t>the most highly recommended actio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Collaborated </w:t>
              <w:br/>
              <w:t xml:space="preserve">with classmates </w:t>
              <w:br/>
              <w:t xml:space="preserve">to reach a consensus on </w:t>
              <w:br/>
              <w:t>the most highly recommended actio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Collaborated well with classmates </w:t>
              <w:br/>
              <w:t xml:space="preserve">to reach a consensus on </w:t>
              <w:br/>
              <w:t>the most highly recommended action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31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26:00Z</dcterms:modified>
  <cp:revision>38</cp:revision>
  <dc:subject/>
  <dc:title> </dc:title>
</cp:coreProperties>
</file>