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400"/>
        <w:gridCol w:w="1199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1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4 Inquiry Investigation Rubric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53</w:t>
            </w:r>
          </w:p>
        </w:tc>
      </w:tr>
      <w:tr>
        <w:trPr>
          <w:trHeight w:val="160" w:hRule="atLeast"/>
          <w:cantSplit w:val="true"/>
        </w:trPr>
        <w:tc>
          <w:tcPr>
            <w:tcW w:w="16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edWOL"/>
        <w:tabs>
          <w:tab w:val="clear" w:pos="320"/>
          <w:tab w:val="right" w:pos="10200" w:leader="underscore"/>
        </w:tabs>
        <w:spacing w:before="0" w:after="160"/>
        <w:ind w:left="0" w:hanging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0"/>
        <w:gridCol w:w="1965"/>
        <w:gridCol w:w="1965"/>
        <w:gridCol w:w="1965"/>
        <w:gridCol w:w="19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 xml:space="preserve">Achievement </w:t>
              <w:br/>
              <w:t>Chart Catego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Knowledge and Understand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Information necessary for task about reflection, refraction, mirrors, and lenses is described with little detail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Information necessary for task about reflection, refraction, mirrors, and lenses is described with some detail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Information necessary for task about reflection, refraction, mirrors, and lenses is described in detail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 xml:space="preserve">Information necessary for task about reflection, refraction, mirrors, and lenses is accurately and thoroughly described.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Thinking and Investig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Few materials were selected to create a model of the light tunnel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Materials were selected and gathered to create a model of the light tunnel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Appropriate materials were selected and gathered to create a model of the light tunnel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Appropriate materials were quickly selected and gathered to create a model of the light tunnel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Materials were sometimes used effectively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Materials were usually used safely and effectively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Materials were used in a safe and effective way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Materials were used in a very safe and effective way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Design of model meets few of the criteria listed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Design of model meets some of the criteria listed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Design of model meets the criteria listed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Design of model goes beyond the criteria listed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Little effectiveness shown in using </w:t>
              <w:br/>
              <w:t>a ruler and protractor to draw ray diagram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 xml:space="preserve">Some effectiveness shown in using </w:t>
              <w:br/>
              <w:t>a ruler and protractor to draw ray diagram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 xml:space="preserve">Ruler and protractor used </w:t>
              <w:br/>
              <w:t>to draw ray diagram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Ruler and protractor used effectively to draw ray diagrams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Little scientific terminology used to communicate purpose to intended audienc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ome scientific terminology used to communicate purpose to intended audienc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Appropriate scientific terminology used to communicate purpose to intended audienc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Appropriate scientific terminology very effectively used to communicate purpose and for intended audience.</w:t>
            </w:r>
          </w:p>
        </w:tc>
      </w:tr>
    </w:tbl>
    <w:p>
      <w:pPr>
        <w:pStyle w:val="BodyText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400"/>
        <w:gridCol w:w="1199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1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4 Inquiry Investigation Rubric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53</w:t>
            </w:r>
          </w:p>
        </w:tc>
      </w:tr>
      <w:tr>
        <w:trPr>
          <w:trHeight w:val="160" w:hRule="atLeast"/>
          <w:cantSplit w:val="true"/>
        </w:trPr>
        <w:tc>
          <w:tcPr>
            <w:tcW w:w="16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</w:rPr>
              <w:t>(continued)</w:t>
            </w:r>
          </w:p>
        </w:tc>
      </w:tr>
    </w:tbl>
    <w:p>
      <w:pPr>
        <w:pStyle w:val="NumberedWOL"/>
        <w:tabs>
          <w:tab w:val="clear" w:pos="320"/>
          <w:tab w:val="right" w:pos="10200" w:leader="underscore"/>
        </w:tabs>
        <w:spacing w:before="0" w:after="160"/>
        <w:ind w:left="0" w:hanging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0"/>
        <w:gridCol w:w="1965"/>
        <w:gridCol w:w="1965"/>
        <w:gridCol w:w="1965"/>
        <w:gridCol w:w="19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 xml:space="preserve">Achievement </w:t>
              <w:br/>
              <w:t>Chart Catego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Design plans done with few ray diagrams and little   explanation of how light will be directed through tunnel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Design plans done with ray diagrams and some explanation of how light will be directed through tunnel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Design plans well done with complete ray diagrams and explanation of how light will be directed through tunnel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Design plans very well done with complete ray diagrams and explanation of how light will be directed through tunnel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Provides little description of challenges faced when designing the light tunnel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Provides some description of challenges faced when designing the light tunnel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Provides a description of challenges faced when designing the light tunnel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Provides a detailed description of challenges faced when designing the light tunnel.</w:t>
            </w:r>
          </w:p>
        </w:tc>
      </w:tr>
    </w:tbl>
    <w:p>
      <w:pPr>
        <w:pStyle w:val="BL"/>
        <w:spacing w:lineRule="exact" w:line="20"/>
        <w:ind w:left="0" w:hanging="0"/>
        <w:rPr/>
      </w:pPr>
      <w:r>
        <w:rPr/>
      </w:r>
    </w:p>
    <w:p>
      <w:pPr>
        <w:pStyle w:val="BL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31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7:03:00Z</dcterms:modified>
  <cp:revision>44</cp:revision>
  <dc:subject/>
  <dc:title> </dc:title>
</cp:coreProperties>
</file>