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400"/>
        <w:gridCol w:w="1199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1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4 An Issue to Analyze Rubric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54</w:t>
            </w:r>
          </w:p>
        </w:tc>
      </w:tr>
      <w:tr>
        <w:trPr>
          <w:trHeight w:val="160" w:hRule="atLeast"/>
          <w:cantSplit w:val="true"/>
        </w:trPr>
        <w:tc>
          <w:tcPr>
            <w:tcW w:w="16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WOL"/>
        <w:tabs>
          <w:tab w:val="clear" w:pos="320"/>
          <w:tab w:val="right" w:pos="10200" w:leader="underscore"/>
        </w:tabs>
        <w:spacing w:before="0" w:after="160"/>
        <w:ind w:left="0" w:hanging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1965"/>
        <w:gridCol w:w="1965"/>
        <w:gridCol w:w="1965"/>
        <w:gridCol w:w="19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 xml:space="preserve">Achievement </w:t>
              <w:br/>
              <w:t>Chart Catego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Knowledge and Understand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Little detail is provided in the comparison of light generated </w:t>
              <w:br/>
              <w:t xml:space="preserve">by conventional technologies and light generated </w:t>
              <w:br/>
              <w:t>by LED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Some comparison is made of light generated by conventional technologies and light generated </w:t>
              <w:br/>
              <w:t>by LED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An organized comparison is made of light generated by conventional technologies and light generated </w:t>
              <w:br/>
              <w:t>by LED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A detailed comparison is made of light generated by conventional technologies and light generated </w:t>
              <w:br/>
              <w:t>by LED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Thinking and Investig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Used few resources to research LED technology from one of view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Used some resources to research LED technology from limited points of view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Used a variety of resources to research LED technology from economic, scientific, and social points of view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Used numerous resources to research LED technology from economic, scientific, and social points of view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Includes information from a variety of sources using an accepted form of academic documentation with limited effectivenes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Includes information from a variety of sources using an accepted form of academic documentation with some effectivenes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Includes information from a variety of sources using an accepted form of academic documentation with considerable effectivenes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Includes information from a variety of sources using an accepted form of academic documentation with a high degree of effectiveness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Uses scientific vocabulary with limited effectivenes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Uses scientific vocabulary with some effectivenes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Uses scientific vocabulary with considerable effectivenes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Uses scientific vocabulary with a high degree of effectiveness.</w:t>
            </w:r>
          </w:p>
        </w:tc>
      </w:tr>
    </w:tbl>
    <w:p>
      <w:pPr>
        <w:pStyle w:val="BodyText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400"/>
        <w:gridCol w:w="1199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1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4 An Issue to Analyze Rubric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54</w:t>
            </w:r>
          </w:p>
        </w:tc>
      </w:tr>
      <w:tr>
        <w:trPr>
          <w:trHeight w:val="160" w:hRule="atLeast"/>
          <w:cantSplit w:val="true"/>
        </w:trPr>
        <w:tc>
          <w:tcPr>
            <w:tcW w:w="16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</w:rPr>
              <w:t>(continued)</w:t>
            </w:r>
          </w:p>
        </w:tc>
      </w:tr>
    </w:tbl>
    <w:p>
      <w:pPr>
        <w:pStyle w:val="NumberedWOL"/>
        <w:tabs>
          <w:tab w:val="clear" w:pos="320"/>
          <w:tab w:val="right" w:pos="10200" w:leader="underscore"/>
        </w:tabs>
        <w:spacing w:before="0" w:after="160"/>
        <w:ind w:left="0" w:hanging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1965"/>
        <w:gridCol w:w="1965"/>
        <w:gridCol w:w="1965"/>
        <w:gridCol w:w="19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 xml:space="preserve">Achievement </w:t>
              <w:br/>
              <w:t>Chart Catego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elected a format for presenting the recommendation that gave little consideration to the purpose and audienc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elected a format for presenting the recommendation that gave some consideration to the purpose and audienc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elected an appropriate format for presenting the recommendation that considered purpose and audienc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elected a very appropriate format for presenting the recommendation that considered purpose and audienc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Little research conducted into costs and benefits of LED technology demonstrated with little consideration given to multiple perspective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ome research conducted into costs and benefits of LED technology demonstrated with some consideration given to multiple perspective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Costs and benefits of LED technology researched and examined from multiple perspectiv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Costs and benefits of LED technology well-researched and examined from multiple perspectives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31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7:06:00Z</dcterms:modified>
  <cp:revision>52</cp:revision>
  <dc:subject/>
  <dc:title> </dc:title>
</cp:coreProperties>
</file>