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4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king Decisions 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604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steps for making science decisions that affect people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ollow the flowchart as you complete the outline. (You can adapt the flow chart and outline for making decisions on any issue.)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WOL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sue: </w:t>
        <w:tab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262"/>
        <w:gridCol w:w="4138"/>
        <w:gridCol w:w="1200"/>
      </w:tblGrid>
      <w:tr>
        <w:trPr>
          <w:trHeight w:val="9442" w:hRule="atLeast"/>
        </w:trPr>
        <w:tc>
          <w:tcPr>
            <w:tcW w:w="4862" w:type="dxa"/>
            <w:gridSpan w:val="2"/>
            <w:tcBorders/>
          </w:tcPr>
          <w:p>
            <w:pPr>
              <w:pStyle w:val="Head3"/>
              <w:pageBreakBefore/>
              <w:snapToGrid w:val="false"/>
              <w:spacing w:before="24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21890" cy="3881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BodyText"/>
              <w:rPr/>
            </w:pPr>
            <w:r>
              <w:rPr/>
              <w:t>Specify sources for gathering relevant information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possible alternatives to the issue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Are people directly affected by the decision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Is there any effect on the environment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other known or potential risks and benefit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implementation strategie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ways to communicate the decision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10200" w:type="dxa"/>
            <w:gridSpan w:val="4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king Decisions 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Questions</w:t>
      </w:r>
    </w:p>
    <w:p>
      <w:pPr>
        <w:pStyle w:val="Numbered"/>
        <w:rPr/>
      </w:pPr>
      <w:r>
        <w:rPr>
          <w:b/>
        </w:rPr>
        <w:tab/>
        <w:t>1.</w:t>
      </w:r>
      <w:r>
        <w:rPr/>
        <w:tab/>
        <w:t>Explain each alternative in more detail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If people are affected by the decision, explain who is affected, and how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3.</w:t>
      </w:r>
      <w:r>
        <w:rPr/>
        <w:tab/>
        <w:t>If there is a possible effect on the environment, describe the effect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4.</w:t>
      </w:r>
      <w:r>
        <w:rPr/>
        <w:tab/>
        <w:t>How likely is it for each of the possible risks to cause harm?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5.</w:t>
      </w:r>
      <w:r>
        <w:rPr/>
        <w:tab/>
        <w:t>How likely is it for each of the benefits to occur?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6.</w:t>
      </w:r>
      <w:r>
        <w:rPr/>
        <w:tab/>
        <w:t>Explain how one alternative can be monitored to prevent harm.</w:t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160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  <w:tab/>
        <w:tab/>
        <w:tab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3:39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