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How Is an Experiment Like</w:t>
              <w:br/>
              <w:t>Baking Cookies?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7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x"/>
              <w:spacing w:before="120" w:after="120"/>
              <w:rPr>
                <w:lang w:bidi="en-US"/>
              </w:rPr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</w:r>
            <w:r>
              <w:rPr>
                <w:lang w:bidi="en-US"/>
              </w:rPr>
              <w:t>Compare a step-by-step process for baking to the process f</w:t>
            </w:r>
            <w:r>
              <w:rPr/>
              <w:t>or conducting an investigation.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Head2"/>
        <w:rPr/>
      </w:pPr>
      <w:r>
        <w:rPr/>
        <w:t>What to Do</w:t>
      </w:r>
    </w:p>
    <w:p>
      <w:pPr>
        <w:pStyle w:val="BodyText"/>
        <w:spacing w:before="0" w:after="60"/>
        <w:rPr/>
      </w:pPr>
      <w:r>
        <w:rPr/>
        <w:t>Baking cookies is a process that requires careful performance of each step, in the proper order, to get effective results. A description of the baking process appears below.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>Under the Science Experiment Process, list the procedures that are similar to the baking process.</w:t>
      </w:r>
    </w:p>
    <w:p>
      <w:pPr>
        <w:pStyle w:val="Bullet"/>
        <w:rPr/>
      </w:pPr>
      <w:r>
        <w:rPr/>
        <w:t>•</w:t>
      </w:r>
      <w:r>
        <w:rPr/>
        <w:tab/>
        <w:t>Below each line, briefly list the procedures for that step in the experiment process.</w:t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9"/>
        <w:gridCol w:w="5101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Cookie Baking Proces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cience Experiment Process</w:t>
            </w:r>
          </w:p>
        </w:tc>
      </w:tr>
      <w:tr>
        <w:trPr>
          <w:trHeight w:val="14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Planning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Decide kind to make and find recipe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Plan and set aside time needed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Preparing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Get ingredients together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Ensure ingredients are at room temperature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Prepare bowls, measuring spoons, mixer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Pre-heat oven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Grease cookie sheets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Mixing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Measure each ingredient precisely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Follow safety precaution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Combine ingredients as directed in recipe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Changing Recipe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dd 125 mL chocolate chip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Make note of change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Watching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Drop spoonfuls of batter onto greased sheet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Place cookies on sheets in oven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Watch cookies to ensure they bake evenly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Results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Remove cookies and place on racks to cool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When cool, test results by tasting cookie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If taste okay, store in a dry place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ableText"/>
        <w:tabs>
          <w:tab w:val="clear" w:pos="720"/>
          <w:tab w:val="right" w:pos="320" w:leader="none"/>
        </w:tabs>
        <w:spacing w:lineRule="exact" w:line="120" w:before="0" w:after="0"/>
        <w:ind w:left="400" w:hanging="40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11-05T13:56:00Z</dcterms:modified>
  <cp:revision>2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